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oe Majkut</w:t>
      </w:r>
    </w:p>
    <w:p>
      <w:pPr>
        <w:pStyle w:val="Normal"/>
        <w:rPr>
          <w:rFonts w:ascii="Times New Roman" w:hAnsi="Times New Roman" w:cs="Times New Roman"/>
        </w:rPr>
      </w:pPr>
      <w:r>
        <w:rPr>
          <w:rFonts w:cs="Times New Roman" w:ascii="Times New Roman" w:hAnsi="Times New Roman"/>
        </w:rPr>
        <w:t>Energy and the Environment</w:t>
      </w:r>
    </w:p>
    <w:p>
      <w:pPr>
        <w:pStyle w:val="Normal"/>
        <w:rPr>
          <w:rFonts w:ascii="Times New Roman" w:hAnsi="Times New Roman" w:cs="Times New Roman"/>
        </w:rPr>
      </w:pPr>
      <w:r>
        <w:rPr>
          <w:rFonts w:cs="Times New Roman" w:ascii="Times New Roman" w:hAnsi="Times New Roman"/>
        </w:rPr>
        <w:t>Final Paper : Disposal of Spent Nuclear Fuel</w:t>
      </w:r>
    </w:p>
    <w:p>
      <w:pPr>
        <w:pStyle w:val="Normal"/>
        <w:rPr>
          <w:rFonts w:ascii="Times New Roman" w:hAnsi="Times New Roman" w:cs="Times New Roman"/>
        </w:rPr>
      </w:pPr>
      <w:r>
        <w:rPr>
          <w:rFonts w:cs="Times New Roman" w:ascii="Times New Roman" w:hAnsi="Times New Roman"/>
        </w:rPr>
        <w:t>05/05/05</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rPr>
          <w:rFonts w:ascii="Times New Roman" w:hAnsi="Times New Roman" w:cs="Times New Roman"/>
        </w:rPr>
      </w:pPr>
      <w:r>
        <w:rPr>
          <w:rFonts w:cs="Times New Roman" w:ascii="Times New Roman" w:hAnsi="Times New Roman"/>
        </w:rPr>
        <w:tab/>
        <w:t>“The average home operates on nuclear-generated electricity for almost five hours a day. A government with a complacent, kick-the-can-down-the-road nuclear waste disposal policy will sooner or later have to ask its citizens which five hours a day they would care to do without” (Easton 332). The above statement was part of the Secretary of Energy’s, Spencer Abraham, recommendation to the President that the licensing procedure for the nuclear waste repository at Yucca Mountain be initiated, a recommendation made in 2002. The issue of nuclear waste disposal is one of great importance to energy policy in the United States. Nuclear energy has the potential to provide very benign electricity generation across the country if the waste generated can be both physically and politically contained . That containment, however, may be hard to achieve given the unique position that any radioactive material has in the American psyche and the physical challenge of containing it for the thousands of years that it will be dangerous. With this paper I hope to investigate some of the technical and political aspects of high-level nuclear waste disposal. The proposed Yucca Mountain Project (YMP) is the focus of the analysis because of the support it has had from the government for the last 15 years and I will discuss its technical and political feasibility. The disposal of nuclear waste is an incredibly complicated issue, and hence my analysis is only a brief overview of the research, thinking, and policy-making that have gone into finding a safe and acceptable way to dispose of nuclear waste in this nation and also around the worl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Technical Challenges</w:t>
      </w:r>
    </w:p>
    <w:p>
      <w:pPr>
        <w:pStyle w:val="Normal"/>
        <w:spacing w:lineRule="auto" w:line="480"/>
        <w:rPr/>
      </w:pPr>
      <w:r>
        <w:rPr>
          <w:rFonts w:cs="Times New Roman" w:ascii="Times New Roman" w:hAnsi="Times New Roman"/>
        </w:rPr>
        <w:tab/>
        <w:t xml:space="preserve">Since the beginning of the nuclear age in the United States we have been accumulating high-level nuclear waste in the form of spent nuclear fuel. Commercial reactors have produced somewhere in the neighborhood of 50,000 metric tons of spent fuel in the past fifty years. In his article, </w:t>
      </w:r>
      <w:r>
        <w:rPr>
          <w:rFonts w:cs="Times New Roman" w:ascii="Times New Roman" w:hAnsi="Times New Roman"/>
          <w:i/>
        </w:rPr>
        <w:t>Radioactive Waste: The Size of the Problem</w:t>
      </w:r>
      <w:r>
        <w:rPr>
          <w:rFonts w:cs="Times New Roman" w:ascii="Times New Roman" w:hAnsi="Times New Roman"/>
        </w:rPr>
        <w:t xml:space="preserve">, John Ahearne projects that the stock of spent fuel will be about 77,000 MT in 2020, assuming that all of the reactors in the US continue to produce until their licenses expire and no reactors will be commissioned or given license extensions, assumptions which are not really in accordance with current policy trends (26). The legislated limit for the capacity of the Yucca Mountain Project is 70,000 metric tons. What do these weights translate to volume-wise? According to the Dept. of Energy’s website, the stock of spent nuclear fuel on hand today, along with some military waste that is also slated for disposal by the federal government, would cover a football field at a height of ten feet. While physically this is not an enormous amount of material, the toxicity of the material and the longevity of its radioactivity compromise the major challenges to safe and secure disposal. </w:t>
      </w:r>
    </w:p>
    <w:p>
      <w:pPr>
        <w:pStyle w:val="Normal"/>
        <w:spacing w:lineRule="auto" w:line="480"/>
        <w:rPr>
          <w:rFonts w:ascii="Times New Roman" w:hAnsi="Times New Roman" w:cs="Times New Roman"/>
        </w:rPr>
      </w:pPr>
      <w:r>
        <w:rPr>
          <w:rFonts w:cs="Times New Roman" w:ascii="Times New Roman" w:hAnsi="Times New Roman"/>
        </w:rPr>
        <w:tab/>
        <w:t>The diversity of elements in spent nuclear fuel makes disposal a challenge because a disposal plan must address both high levels of radioactivity and long half-lives. Spent nuclear fuel is composed primarily, about 97%, of isotopes of uranium and plutonium. The remaining material is a cocktail of various isotopes of all of the elements of atomic number 1-65 and 81-96 (Ahearne 26). In general, the most radioactive of the elements in spent fuel decay the quickest. For instance, Praseodymium-144 has a half-life of 17.3 minutes and Cesium-137, with similar levels of radioactivity, has a half-life of about 30 years. These elements, while stored or disposed of, have to be heavily shielded to protect human health and the environment. In contrast to these elements, dangerously radioactive isotopes of plutonium have half-lives of 90 to 24,000 years. They require heavy shielding and long-term isolation. Most of the long-lived constituents of spent fuel, like uranium, are not particularly radioactive and do not pose a significant health threat, occurring naturally throughout the world without much incident.  It will take on the order of 10,000 years for spent nuclear fuel to decay to the radioactivity presented by the original uranium ore. The time scale for the decay of the materials in spent nuclear fuel makes long-term disposal quite difficult, particularly given the high levels of radioactivity. There is a large debate regarding how long a disposal system needs to contain spent fuel, which I will address in a political context, but 10,000 years is the shortest isolation that has been considered.</w:t>
      </w:r>
    </w:p>
    <w:p>
      <w:pPr>
        <w:pStyle w:val="Normal"/>
        <w:spacing w:lineRule="auto" w:line="480"/>
        <w:rPr/>
      </w:pPr>
      <w:r>
        <w:rPr>
          <w:rFonts w:cs="Times New Roman" w:ascii="Times New Roman" w:hAnsi="Times New Roman"/>
        </w:rPr>
        <w:tab/>
        <w:t xml:space="preserve">Knowing that a disposal plan must strike a balance where it is robust enough to contain high emissions in the short term and then lower emissions for a very long period of time there are several considerations that have been put forward as critical issues that potential disposal strategies should address. The National Research Council explored those concerns in the 2001 report, </w:t>
      </w:r>
      <w:r>
        <w:rPr>
          <w:rFonts w:cs="Times New Roman" w:ascii="Times New Roman" w:hAnsi="Times New Roman"/>
          <w:i/>
        </w:rPr>
        <w:t>Disposition of High-Level Waste and Spent Nuclear Fuel: The Continuing Societal and Technical Challenges</w:t>
      </w:r>
      <w:r>
        <w:rPr>
          <w:rFonts w:cs="Times New Roman" w:ascii="Times New Roman" w:hAnsi="Times New Roman"/>
        </w:rPr>
        <w:t>. That report outlined public health and safety, international security, ethics, and public confidence as technical and societal issues that disposition schemes had to confront. The public health requirement states that a disposal scheme will provide isolation for the lifetime of the radioisotopes in spent fuel. Security concerns have to do with non-proliferation of nuclear materials. Since spent fuel is composed primarily of uranium and plutonium spent fuel can be processed and used for the development of nuclear weapons, either by governments or terrorist groups. The NRC concluded that a disposal scheme must limit access to high-level waste to avoid it being used for militaristic purposes. The ethical considerations amount to this generation responding to the creation of spent fuel by providing a scheme for disposal that will require minimal activity from future generations. This metric has a fully passive disposal scheme as the optimal solution, that way the costs of nuclear power generation would fall on the generations that benefited from its use. With these technical issues in mind, the NRC also concluded that for a disposal scheme to be successfully implemented the public must be convinced of its technical feasibility. The issue of public confidence remains as a primary barrier to the implementation of the Yucca Mountain Plan, as we shall see. However, I first want to share some of the disposal alternatives that have been investigated by the international community, and how they approached some of the critical issues of high-level waste disposal.</w:t>
      </w:r>
    </w:p>
    <w:p>
      <w:pPr>
        <w:pStyle w:val="Normal"/>
        <w:spacing w:lineRule="auto" w:line="480"/>
        <w:rPr/>
      </w:pPr>
      <w:r>
        <w:rPr>
          <w:rFonts w:cs="Times New Roman" w:ascii="Times New Roman" w:hAnsi="Times New Roman"/>
        </w:rPr>
        <w:tab/>
        <w:t>Scientists and engineers have put forth several concepts for the disposal of high-level waste both on and off earth. They are generally passive disposal schemes though they sometimes begin with a disposition phase. In their 2001 report the NRC made a clarification between disposal and disposition. Disposition is a reversible process where spent fuel is retrievable and under active management. Once disposed, waste is irretrievable and does not require management. Generally, disposition schemes lead to disposal in the long term. The NRC concluded that disposition was preferable to immediate disposal, in case unexpected factors affected a scheme's effectiveness. There are several examples of disposal schemes highlighted by the NRC.</w:t>
      </w:r>
    </w:p>
    <w:p>
      <w:pPr>
        <w:pStyle w:val="Normal"/>
        <w:spacing w:lineRule="auto" w:line="480"/>
        <w:ind w:left="720" w:hanging="0"/>
        <w:rPr/>
      </w:pPr>
      <w:r>
        <w:rPr>
          <w:rFonts w:cs="Times New Roman" w:ascii="Times New Roman" w:hAnsi="Times New Roman"/>
          <w:b/>
        </w:rPr>
        <w:t>Geologic Repository:</w:t>
      </w:r>
      <w:r>
        <w:rPr>
          <w:rFonts w:cs="Times New Roman" w:ascii="Times New Roman" w:hAnsi="Times New Roman"/>
        </w:rPr>
        <w:t xml:space="preserve"> A geologic repository would be mined into a stable geological formation and waste would then be stored in that artificial environment. This is the concept behind the Yucca Mountain Project and has been favored by the National Academy of Sciences since the 1950s. The geologic features provide shielding, containment, and security from intruders. There are however, as in the case of Yucca Mountain, uncertainties as to the long-term performance of these schemes.</w:t>
      </w:r>
    </w:p>
    <w:p>
      <w:pPr>
        <w:pStyle w:val="Normal"/>
        <w:spacing w:lineRule="auto" w:line="480"/>
        <w:ind w:left="720" w:hanging="0"/>
        <w:rPr/>
      </w:pPr>
      <w:r>
        <w:rPr>
          <w:rFonts w:cs="Times New Roman" w:ascii="Times New Roman" w:hAnsi="Times New Roman"/>
          <w:b/>
        </w:rPr>
        <w:t>Extraterrestrial Disposal:</w:t>
      </w:r>
      <w:r>
        <w:rPr>
          <w:rFonts w:cs="Times New Roman" w:ascii="Times New Roman" w:hAnsi="Times New Roman"/>
        </w:rPr>
        <w:t xml:space="preserve"> Here nuclear waste is rocketed into space beyond Earth orbit and most likely into the sun. This is a scheme bent on disposal and definitely meets the criteria for long-term performance and security. However, it is not a feasible option given the weight of spent fuel and the danger of a malfunction on launch and atmospheric release of nuclear materials.</w:t>
      </w:r>
    </w:p>
    <w:p>
      <w:pPr>
        <w:pStyle w:val="Normal"/>
        <w:spacing w:lineRule="auto" w:line="480"/>
        <w:ind w:left="720" w:hanging="0"/>
        <w:rPr/>
      </w:pPr>
      <w:r>
        <w:rPr>
          <w:rFonts w:cs="Times New Roman" w:ascii="Times New Roman" w:hAnsi="Times New Roman"/>
          <w:b/>
        </w:rPr>
        <w:t xml:space="preserve">Seabed Disposal: </w:t>
      </w:r>
      <w:r>
        <w:rPr>
          <w:rFonts w:cs="Times New Roman" w:ascii="Times New Roman" w:hAnsi="Times New Roman"/>
        </w:rPr>
        <w:t>The most feasible alternative to a geologic repository, seabed disposal buries waste some depth into sediment on the ocean floor. Either deep-sea drilling or free falling “missile” canisters would be used to deposit waste. The seabed is a stable geologic structure, with the added advantage that radiation is diluted in the event of release. According to the NRC there is scientific backing for the concept, but it cannot be further investigated because of international treaties. The retrievability of waste has also not been demonstrated for this concept.</w:t>
      </w:r>
    </w:p>
    <w:p>
      <w:pPr>
        <w:pStyle w:val="Normal"/>
        <w:spacing w:lineRule="auto" w:line="480"/>
        <w:ind w:left="720" w:hanging="0"/>
        <w:rPr/>
      </w:pPr>
      <w:r>
        <w:rPr>
          <w:rFonts w:cs="Times New Roman" w:ascii="Times New Roman" w:hAnsi="Times New Roman"/>
          <w:b/>
        </w:rPr>
        <w:t>Ice Shelf Disposal:</w:t>
      </w:r>
      <w:r>
        <w:rPr>
          <w:rFonts w:cs="Times New Roman" w:ascii="Times New Roman" w:hAnsi="Times New Roman"/>
        </w:rPr>
        <w:t xml:space="preserve"> This scheme places spent fuel on an ice shelf either in Antarctica or Greenland, where the temperature generated by the waste melts the ice and the waste sinks. This scheme does place waste in a remote location, but it is not considered a feasible option. Global climate change threatens this scheme because containment will be lost given a large ice melt or tear in the ice. Also, as in the Seabed case, international law prevents nuclear disposal in Antarctica.</w:t>
      </w:r>
    </w:p>
    <w:p>
      <w:pPr>
        <w:pStyle w:val="Normal"/>
        <w:spacing w:lineRule="auto" w:line="480"/>
        <w:rPr>
          <w:rFonts w:ascii="Times New Roman" w:hAnsi="Times New Roman" w:cs="Times New Roman"/>
        </w:rPr>
      </w:pPr>
      <w:r>
        <w:rPr>
          <w:rFonts w:cs="Times New Roman" w:ascii="Times New Roman" w:hAnsi="Times New Roman"/>
        </w:rPr>
        <w:t>With all of the options listed above the international trend has been to pursue geological disposal, because of scientific consensus, economic feasibility, and retrievability. Belgium, China, Finland, Russia, Switzerland, and the United States all have candidate sites for geologic repositories for spent nuclear fuel and other high-level waste. While no facility has been built to accept high-level waste, geologic repositories for low-level waste have been implemented. In the United States, Yucca Mountain has been selected as the candidate site for the location of a spent fuel repository.</w:t>
      </w:r>
    </w:p>
    <w:p>
      <w:pPr>
        <w:pStyle w:val="Normal"/>
        <w:spacing w:lineRule="auto" w:line="480"/>
        <w:rPr>
          <w:rFonts w:ascii="Times New Roman" w:hAnsi="Times New Roman" w:cs="Times New Roman"/>
        </w:rPr>
      </w:pPr>
      <w:r>
        <w:rPr>
          <w:rFonts w:cs="Times New Roman" w:ascii="Times New Roman" w:hAnsi="Times New Roman"/>
        </w:rPr>
        <w:tab/>
        <w:t xml:space="preserve">Congress selected the Yucca Mountain site in 1987 as the site for a geological repository for solid high-level waste. Since then the DOE has been investigating the suitability of the site and designing a potential repository. The model that has been thoroughly investigated has the proposed repository as a series of tunnels at 300 meters below the crest of the mountain and 300 meters above the current water table.  The most studied pathway for waste transport out of the repository is by water flow in the mountain. Stored waste will have multiple barriers between it and the outer environment. The rock of the mountain will provide shielding and isolation, and in addition the waste is slated to be stored in a waste package. The waste package is a multi-layer metal canister that is being designed to resist corrosion in the predicted environment for the repository. These canisters will be protected from above by a drip shield and will be placed on a pad meant to avoid pooling water and trap escaped waste materials. Many levels of design have been implemented to successfully achieve disposal. </w:t>
      </w:r>
    </w:p>
    <w:p>
      <w:pPr>
        <w:pStyle w:val="Normal"/>
        <w:spacing w:lineRule="auto" w:line="480"/>
        <w:ind w:firstLine="720"/>
        <w:rPr>
          <w:rFonts w:ascii="Times New Roman" w:hAnsi="Times New Roman" w:cs="Times New Roman"/>
        </w:rPr>
      </w:pPr>
      <w:r>
        <w:rPr>
          <w:rFonts w:cs="Times New Roman" w:ascii="Times New Roman" w:hAnsi="Times New Roman"/>
        </w:rPr>
        <w:t>In their 1995 Total System Performance Assessment, the DOE showed that the undisturbed performance of the repository easily satisfied the then EPA groundwater protection standard of 10,000 years but in the million year assessment performance depended very sensitively on repository parameters (Kastenberg 45). The methodology and results of the year 2000 extension of that study have been peer-reviewed by both the National Academy of Sciences and the International Atomic Energy Agency (IAEA), a body of the UN. In their assessment, the IAEA states, “While presenting room for improvement, the TSPA methodology is soundly based and has been implemented in a competent manner” (10). The room for improvement that the IAEA discussed had to do with the use of uncertainty in the presentation of the repository’s performance, they wanted to see a more thorough uncertainty analysis, which the DOE has stated will come in future reports as the licensing procedure for Yucca Mountain proceeds. Uncertainty plays a large role in analyses regard repository performance because of the long time scales involved. However, the scientific consensus seems to be that a repository’s performance can be predicted with enough accuracy to provide regulators with the appropriate risk assessments needed for decision-making. As the NRC report cited above states, “a single exact prediction is not needed; rather, understanding the range of potential future changes and assuring these do not present unacceptable risks is a more correct description of the challenge” (8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Political Challenges</w:t>
      </w:r>
    </w:p>
    <w:p>
      <w:pPr>
        <w:pStyle w:val="Normal"/>
        <w:spacing w:lineRule="auto" w:line="480"/>
        <w:rPr>
          <w:rFonts w:ascii="Times New Roman" w:hAnsi="Times New Roman" w:cs="Times New Roman"/>
        </w:rPr>
      </w:pPr>
      <w:r>
        <w:rPr>
          <w:rFonts w:cs="Times New Roman" w:ascii="Times New Roman" w:hAnsi="Times New Roman"/>
        </w:rPr>
        <w:tab/>
        <w:t>Creating a policy for the disposal of spent nuclear fuel based on risk assessments and uncertainty estimates will not be a trivial exercise. In fact, the political history of the Yucca Mountain Project thus far might indicate it will be quite a challenge. The quickest possible development of an acceptable national policy, however, is a necessity as the current state of storage for spent fuel meets none of the criteria for acceptable storage of nuclear waste. Particularly, it seems that the storage of the 50,000 metric tons of spent fuel at the reactors dotting the country creates a significant security risk. That waste is generally still in the cooling tanks it was placed in after being removed from the reactors where it was generated. These facilities have limited lifetimes and capacity and provide very little security.</w:t>
      </w:r>
    </w:p>
    <w:p>
      <w:pPr>
        <w:pStyle w:val="Normal"/>
        <w:spacing w:lineRule="auto" w:line="480"/>
        <w:rPr/>
      </w:pPr>
      <w:r>
        <w:rPr>
          <w:rFonts w:cs="Times New Roman" w:ascii="Times New Roman" w:hAnsi="Times New Roman"/>
        </w:rPr>
        <w:tab/>
        <w:t>The political issue that stands in the way of a disposal scheme being implemented is the public's perception of nuclear materials. The public has a particular fear, maybe somewhat irrational, of radioactive materials which must have come from the experience of the cold war. The radioisotopes present in spent fuel are far less toxic than many of the things that we encounter, ship, and dispose of on a daily basis yet there seems to be stronger opinions regarding the disposal of spent fuel and high-level waste. That irrational fear has to be replaced with a scientific understanding if a reasonable policy is to be made with public input. At some point nuclear waste must be addressed and with safety and ethical considerations as they are it would be best to do so soon. However for the nation to do so requires a solid knowledge base regarding the threat from spent fuel and potential repository performance.</w:t>
      </w:r>
    </w:p>
    <w:p>
      <w:pPr>
        <w:pStyle w:val="Normal"/>
        <w:spacing w:lineRule="auto" w:line="480"/>
        <w:rPr/>
      </w:pPr>
      <w:r>
        <w:rPr>
          <w:rFonts w:cs="Times New Roman" w:ascii="Times New Roman" w:hAnsi="Times New Roman"/>
        </w:rPr>
        <w:tab/>
        <w:t>One of the most interesting aspects of this research, one that has arisen with regard to many of the topics we have covered in this course, is the way in which a knowledge base must be built. In the current debate regarding the Yucca Mountain Project, scientific evidence is used in contradictory ways to make environmental arguments. Scientists from the DOE claim that the proposed repository will definitely be safe and that engineering of the repository will augment the mountain's properties to properly isolate spent fuel. Meanwhile, scientists from organizations such as Public Citizen claim that the science behind performance assessment is inherently flawed. Policy-makers and the public have to be skeptical of claims made on scientific basis by interest groups. It is probably best to rely on technical reports and analysis from the academic sector or the national academies, as I did for this report. It seems that those organizations will present the most reasonable findings without attempting to sway policy in one particular way.</w:t>
      </w:r>
    </w:p>
    <w:p>
      <w:pPr>
        <w:pStyle w:val="Normal"/>
        <w:spacing w:lineRule="auto" w:line="480"/>
        <w:rPr/>
      </w:pPr>
      <w:r>
        <w:rPr>
          <w:rFonts w:cs="Times New Roman" w:ascii="Times New Roman" w:hAnsi="Times New Roman"/>
        </w:rPr>
        <w:tab/>
        <w:t xml:space="preserve">There is a very recent example of policy-makers appealing to academia and the national academies to resolve a conflict regarding the Yucca Mountain Project. In the summer of 2004, Nevada and environmental interest groups sued the EPA claiming that the 10,000 year compliance period for water contamination was illegal. The 1992 Energy Policy Act mandated that the EPA follow the recommendations of the National Academy of Sciences. That recommendation was made in 1995 in the report, </w:t>
      </w:r>
      <w:r>
        <w:rPr>
          <w:rFonts w:cs="Times New Roman" w:ascii="Times New Roman" w:hAnsi="Times New Roman"/>
          <w:i/>
        </w:rPr>
        <w:t>Technical Bases for Yucca Mountain Standards</w:t>
      </w:r>
      <w:r>
        <w:rPr>
          <w:rFonts w:cs="Times New Roman" w:ascii="Times New Roman" w:hAnsi="Times New Roman"/>
        </w:rPr>
        <w:t>. They reported, "we recommend that compliance assessment be conducted for the time when the greatest risk occurs, within the limits imposed by long-term stability of the geologic environment" (7). The DC Circuit Court of Appeals ruled that the 10,000 year standard in no way met that recommendation, as the greatest risk to individuals can be demonstrated to occur about 300,000 years after the closure of the repository. That ruling is an example of the Yucca Mountain Project being held to standards that scientists and other people in the nuclear disposal sector have deemed to be acceptable.</w:t>
      </w:r>
    </w:p>
    <w:p>
      <w:pPr>
        <w:pStyle w:val="Normal"/>
        <w:spacing w:lineRule="auto" w:line="480"/>
        <w:rPr>
          <w:rFonts w:ascii="Times New Roman" w:hAnsi="Times New Roman" w:cs="Times New Roman"/>
        </w:rPr>
      </w:pPr>
      <w:r>
        <w:rPr>
          <w:rFonts w:cs="Times New Roman" w:ascii="Times New Roman" w:hAnsi="Times New Roman"/>
        </w:rPr>
        <w:tab/>
        <w:t>Many see the suit of last summer, and the subsequent ruling, as a sign that the Yucca Mountain Project is inherently flawed The State of Nevada has had strong opposition to the Yucca Mountain Project, which seems to be a product of the the 'not in my backyard' mentality, and has incited scientists, lobbyists, and politicians to speak against its continuation. Similarly, people from the left often display strong opposition to the construction of the repository, as John Kerry did in the last presidential election. That opposition might be based in the fact that the Yucca Mountain Project has been taken up by the Bush administration and there is a knee jerk reaction from the left toward his environmental policies. Debate and compromise are a necessary part of a process such as the creation of a national high-level waste policy, but what seems to have happened is that the compromise stage had been lost to contemporary politics. Opponents of the Yucca Mountain Project have no clear alternative and as in Kerry's case simply capitalize on the public fear of nuclear materials by slandering the current plan, with incomplete data, and then changing the subject as quickly as possible. The politics of this issue must be incredibly frustrating for those involved, but at the same time we ought to be putting energy into the creation of a spent fuel policy such that politics do not bog the issue dow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Conclusion</w:t>
      </w:r>
    </w:p>
    <w:p>
      <w:pPr>
        <w:pStyle w:val="Normal"/>
        <w:spacing w:lineRule="auto" w:line="480"/>
        <w:rPr/>
      </w:pPr>
      <w:r>
        <w:rPr>
          <w:rFonts w:cs="Times New Roman" w:ascii="Times New Roman" w:hAnsi="Times New Roman"/>
        </w:rPr>
        <w:tab/>
        <w:t>The disposal of high-level nuclear fuel is an incredibly complicated issue; one which I have only briefly summarized with my research and report. The size of the literature on the subject is staggering from both the scientific and political standpoints. From what I have seen and shared above, it seems that what we need to see in this country is a large effort to determine what should be done with our spent fuel. Unless some breakthrough occurs out of the blue, it seems that geological disposal is the only option. If it is determined that the proposed Yucca Mountain Project will not be successful in isolating waste for an acceptable time period, then the project should be abandoned and we ought to move on, taking lessons learned at Yucca to the next potential site. What should be avoided is exactly what is being pushed for by politicians as progress is stalled, where environmental standards would be reconsidered to simply build a repository on a set schedule or that the project be abandoned on the basis that it is over budget and off schedule. The long-term disposal of high-level nuclear waste is a difficult problem and may take some time to figure out, but that is not an excuse to drag feet. The immediate threat posed by our current storage practices and the potential benefits of an expanded nuclear program, possibly combined with fuel reprocessing, are of the utmost priority and potenti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Works C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Ahearne, John F. “Radioactive Waste : The Size of the Problem.” </w:t>
      </w:r>
      <w:r>
        <w:rPr>
          <w:rFonts w:cs="Times New Roman" w:ascii="Times New Roman" w:hAnsi="Times New Roman"/>
          <w:u w:val="single"/>
        </w:rPr>
        <w:t>Physics Today</w:t>
      </w:r>
      <w:r>
        <w:rPr>
          <w:rFonts w:cs="Times New Roman" w:ascii="Times New Roman" w:hAnsi="Times New Roman"/>
        </w:rPr>
        <w:t xml:space="preserve"> J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997: 2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Easton, Thomas A. ed. </w:t>
      </w:r>
      <w:r>
        <w:rPr>
          <w:rFonts w:cs="Times New Roman" w:ascii="Times New Roman" w:hAnsi="Times New Roman"/>
          <w:u w:val="single"/>
        </w:rPr>
        <w:t>Taking Sides : Environmental Issues</w:t>
      </w:r>
      <w:r>
        <w:rPr>
          <w:rFonts w:cs="Times New Roman" w:ascii="Times New Roman" w:hAnsi="Times New Roman"/>
        </w:rPr>
        <w:t xml:space="preserve"> Dubuque: McGraw-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Fabian, Thecla. “Mountain Peaks” </w:t>
      </w:r>
      <w:r>
        <w:rPr>
          <w:rFonts w:cs="Times New Roman" w:ascii="Times New Roman" w:hAnsi="Times New Roman"/>
          <w:u w:val="single"/>
        </w:rPr>
        <w:t>Nuclear Engineering International</w:t>
      </w:r>
      <w:r>
        <w:rPr>
          <w:rFonts w:cs="Times New Roman" w:ascii="Times New Roman" w:hAnsi="Times New Roman"/>
        </w:rPr>
        <w:t xml:space="preserve"> 49 (2004) : 30-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Kastenberg, William E. and Gratton, Luca J. “Hazards of Managing and Dispos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u w:val="single"/>
        </w:rPr>
      </w:pPr>
      <w:r>
        <w:rPr>
          <w:rFonts w:cs="Times New Roman" w:ascii="Times New Roman" w:hAnsi="Times New Roman"/>
        </w:rPr>
        <w:tab/>
        <w:t xml:space="preserve">Nuclear Waste.” </w:t>
      </w:r>
      <w:r>
        <w:rPr>
          <w:rFonts w:cs="Times New Roman" w:ascii="Times New Roman" w:hAnsi="Times New Roman"/>
          <w:u w:val="single"/>
        </w:rPr>
        <w:t>Physics Today</w:t>
      </w:r>
      <w:r>
        <w:rPr>
          <w:rFonts w:cs="Times New Roman" w:ascii="Times New Roman" w:hAnsi="Times New Roman"/>
        </w:rPr>
        <w:t xml:space="preserve"> June 1997: 41-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National Research Council. </w:t>
      </w:r>
      <w:r>
        <w:rPr>
          <w:rFonts w:cs="Times New Roman" w:ascii="Times New Roman" w:hAnsi="Times New Roman"/>
          <w:u w:val="single"/>
        </w:rPr>
        <w:t>Disposition of High-Level Waste : The Continuing Soci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u w:val="single"/>
        </w:rPr>
        <w:t>and Social Challenges</w:t>
      </w:r>
      <w:r>
        <w:rPr>
          <w:rFonts w:cs="Times New Roman" w:ascii="Times New Roman" w:hAnsi="Times New Roman"/>
        </w:rPr>
        <w:t xml:space="preserve"> Washington DC: National Academy Press,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National Research Council. </w:t>
      </w:r>
      <w:r>
        <w:rPr>
          <w:rFonts w:cs="Times New Roman" w:ascii="Times New Roman" w:hAnsi="Times New Roman"/>
          <w:u w:val="single"/>
        </w:rPr>
        <w:t>Technical Bases for Yucca Mountain Standards</w:t>
      </w:r>
      <w:r>
        <w:rPr>
          <w:rFonts w:cs="Times New Roman" w:ascii="Times New Roman" w:hAnsi="Times New Roman"/>
        </w:rPr>
        <w:t xml:space="preserve">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C: National Academy Press,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Public Citizen. "Yucca Mountain and Nuclear Waste." Online posting. 2 May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Public Citizen, Jan. 2005. &lt;www.citizen.org&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Cs w:val="24"/>
          <w:u w:val="single"/>
        </w:rPr>
      </w:pPr>
      <w:r>
        <w:rPr>
          <w:rFonts w:cs="Times New Roman" w:ascii="Times New Roman" w:hAnsi="Times New Roman"/>
        </w:rPr>
        <w:t xml:space="preserve">United Nations, International Atomic Energy Agency. </w:t>
      </w:r>
      <w:r>
        <w:rPr>
          <w:rFonts w:cs="Times New Roman" w:ascii="Times New Roman" w:hAnsi="Times New Roman"/>
          <w:bCs/>
          <w:szCs w:val="24"/>
          <w:u w:val="single"/>
        </w:rPr>
        <w:t>International Peer Review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Cs w:val="24"/>
          <w:u w:val="single"/>
        </w:rPr>
      </w:pPr>
      <w:r>
        <w:rPr>
          <w:rFonts w:cs="Times New Roman" w:ascii="Times New Roman" w:hAnsi="Times New Roman"/>
          <w:bCs/>
          <w:szCs w:val="24"/>
        </w:rPr>
        <w:tab/>
      </w:r>
      <w:r>
        <w:rPr>
          <w:rFonts w:cs="Times New Roman" w:ascii="Times New Roman" w:hAnsi="Times New Roman"/>
          <w:bCs/>
          <w:szCs w:val="24"/>
          <w:u w:val="single"/>
        </w:rPr>
        <w:t>the Yucca Mountain Site Characterization Project's Total System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Cs w:val="24"/>
        </w:rPr>
        <w:tab/>
      </w:r>
      <w:r>
        <w:rPr>
          <w:rFonts w:cs="Times New Roman" w:ascii="Times New Roman" w:hAnsi="Times New Roman"/>
          <w:bCs/>
          <w:szCs w:val="24"/>
          <w:u w:val="single"/>
        </w:rPr>
        <w:t>Assessment Supporting the Site Recommendation Process</w:t>
      </w:r>
      <w:r>
        <w:rPr>
          <w:rFonts w:cs="Times New Roman" w:ascii="Times New Roman" w:hAnsi="Times New Roman"/>
          <w:bCs/>
          <w:szCs w:val="24"/>
        </w:rPr>
        <w:t>. Dec. 200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Cs w:val="24"/>
        </w:rPr>
        <w:tab/>
        <w:t>&lt;www.ocrwm.doe.gov/documents/ymipr_a/index2.htm&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17:00Z</dcterms:created>
  <dc:creator>jmajkut</dc:creator>
  <dc:description/>
  <cp:keywords/>
  <dc:language>en-US</dc:language>
  <cp:lastModifiedBy>jmajkut</cp:lastModifiedBy>
  <dcterms:modified xsi:type="dcterms:W3CDTF">2005-05-05T20:17:00Z</dcterms:modified>
  <cp:revision>2</cp:revision>
  <dc:subject/>
  <dc:title>Introduction</dc:title>
</cp:coreProperties>
</file>