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rPr>
      </w:pPr>
      <w:r>
        <w:rPr>
          <w:b/>
        </w:rPr>
      </w:r>
    </w:p>
    <w:p>
      <w:pPr>
        <w:pStyle w:val="Normal"/>
        <w:spacing w:lineRule="auto" w:line="480"/>
        <w:ind w:firstLine="720"/>
        <w:rPr/>
      </w:pPr>
      <w:r>
        <w:rPr/>
        <w:t xml:space="preserve">Society today has become unnecessarily reliant on excessive use of energy. Society’s rapid, over-consumption of non-renewable resources like oil has created a detrimental situation in terms of the longevity of this resource as well as other finite resources like it. There are other methods of creating energy that are both efficient and renewable—hydroelectric power being one of these methods that is often overlooked. Italian Giuseppe Colombo recognized in the 1800s the importance of finding a renewable source of energy due to the over-consumption of coal by other European nations. </w:t>
      </w:r>
    </w:p>
    <w:p>
      <w:pPr>
        <w:pStyle w:val="Normal"/>
        <w:ind w:left="720" w:right="720" w:hanging="0"/>
        <w:rPr/>
      </w:pPr>
      <w:r>
        <w:rPr/>
        <w:t>The transmission of electricity over long distances represents a fact of such extraordinary significance for Italy that even the most powerful imagination would have difficulty foreseeing all the possibilities. It is something that could alter completely the face of the nation, that could one day carry the nation to the ranks of the best endowed countries in terms of natural resources and industry….When countries that had previously grown rich on coal run out it will then be the turn of nations with rich sources of flowing water (McNeill 175).</w:t>
      </w:r>
    </w:p>
    <w:p>
      <w:pPr>
        <w:pStyle w:val="Normal"/>
        <w:ind w:left="720" w:right="720" w:hanging="0"/>
        <w:rPr/>
      </w:pPr>
      <w:r>
        <w:rPr/>
      </w:r>
    </w:p>
    <w:p>
      <w:pPr>
        <w:pStyle w:val="Normal"/>
        <w:spacing w:lineRule="auto" w:line="480"/>
        <w:ind w:firstLine="720"/>
        <w:rPr/>
      </w:pPr>
      <w:r>
        <w:rPr/>
        <w:t xml:space="preserve">Using water as a source of power has been around for millennia. According to the U.S Department of Energy, the Greeks utilized the power of water through waterwheels in order to grind wheat and manufacture goods (1). As time went on, the technology behind using water as a source of power evolved. Advanced theories on hydropower moved westward. Around 1770, a Frenchman named Bernard Forest de Belidor researched and developed a turbine, documenting it in his work </w:t>
      </w:r>
      <w:r>
        <w:rPr>
          <w:i/>
        </w:rPr>
        <w:t>Architecture Hydraulique</w:t>
      </w:r>
      <w:r>
        <w:rPr/>
        <w:t xml:space="preserve"> (1). From then on, hydroelectric technology powered on, making leaps and bounds in America.</w:t>
      </w:r>
    </w:p>
    <w:p>
      <w:pPr>
        <w:pStyle w:val="Normal"/>
        <w:spacing w:lineRule="auto" w:line="480"/>
        <w:ind w:firstLine="720"/>
        <w:rPr/>
      </w:pPr>
      <w:r>
        <w:rPr/>
        <w:t xml:space="preserve">The first hydroelectric plant was built in Appleton, Wisconsin in 1880. This plant proved so efficient, that its technology was soon replicated in other areas of the Northeast, including Minneapolis and the internationally renowned Niagara Falls (“Development of Hydroelectric Power” 36).  Towns across the Midwest and Northeast used hydropower as a source of electricity for various entities, such as streetlights, lights on buildings and public transportation. Less than ten years after the first hydro plant was created, there were already forty-five hydroelectric plants in North America (U.S Department of Energy 1). Soon, hydroelectric plants became bi-coastal when San Bernardino built a hydro plant. In 1937, the Bonneville Dam, which will be expounded upon later in this paper, was built on the Columbia River (2). </w:t>
      </w:r>
    </w:p>
    <w:p>
      <w:pPr>
        <w:pStyle w:val="Normal"/>
        <w:spacing w:lineRule="auto" w:line="480"/>
        <w:ind w:firstLine="720"/>
        <w:rPr/>
      </w:pPr>
      <w:r>
        <w:rPr/>
        <w:t xml:space="preserve">Hydroelectric power is still evolving rapidly. Since the Bonneville Dam, dozens if not hundreds of dams have been built. But more than that, the technology behind hydropower has progressed significantly. However, the general concept behind hydropower has not changed since the beginning of its use. The primary source of hydroelectricity is, of course, water. The power that water produces is significantly more than one would imagine; when combined with a mechanism that utilizes the force behind flowing water, the amount of power created can be quite substantial. The basic skeleton of hydropower far less ornate than one would expect. Howstuffworks.com describes the process rather succinctly: “…water flowing through a dam turns a turbine which turns a generator” (howstuffworks.com 2). </w:t>
      </w:r>
    </w:p>
    <w:p>
      <w:pPr>
        <w:pStyle w:val="Normal"/>
        <w:spacing w:lineRule="auto" w:line="480"/>
        <w:ind w:firstLine="720"/>
        <w:rPr/>
      </w:pPr>
      <w:r>
        <w:rPr/>
        <w:t xml:space="preserve">Hydropower plants today are slightly more complex than the description mentioned above. There are more components present that are necessary for creating usable energy. The most important component is, naturally, water. Rivers, streams and reservoirs are used as the source of water; reservoirs being the stationary source of water as opposed to rivers and streams which are constantly flowing. Attached to the body of water is a dam, which is imperative for creating enough power behind the water flow to create electricity. A dam is a barrier between the body of water and the turbines that are used to create the energy. This immense wall has a submerged gate that, when opened, allows water to flow through the penstock, which is a pipeline that leads toward the turbines. Due to the great amount of water going through the substantially narrower pipeline, the pressure in the water builds—a step in the process that is crucial in creating energy. The gate closes after a certain amount of time passes, and reopens when needed. </w:t>
      </w:r>
    </w:p>
    <w:p>
      <w:pPr>
        <w:pStyle w:val="Normal"/>
        <w:spacing w:lineRule="auto" w:line="480"/>
        <w:ind w:firstLine="720"/>
        <w:rPr/>
      </w:pPr>
      <w:r>
        <w:rPr/>
        <w:t>At the end of the penstock is where the power is created. Turbines have taken the place of the now archaic wooden waterwheel of the 19</w:t>
      </w:r>
      <w:r>
        <w:rPr>
          <w:vertAlign w:val="superscript"/>
        </w:rPr>
        <w:t>th</w:t>
      </w:r>
      <w:r>
        <w:rPr/>
        <w:t xml:space="preserve"> century. These turbines rotate much like a wheel when water pressure is applied to its large, metal blades. “A turbine can weigh as much as 172 tons and turn at a rate of ninety revolutions per minute (rpm), according to the Foundation for Water &amp; Energy Education (FWEE)” (howstuffworks.com 3).  </w:t>
      </w:r>
    </w:p>
    <w:p>
      <w:pPr>
        <w:pStyle w:val="Normal"/>
        <w:spacing w:lineRule="auto" w:line="480"/>
        <w:ind w:firstLine="720"/>
        <w:rPr/>
      </w:pPr>
      <w:r>
        <w:rPr/>
        <w:t xml:space="preserve">                </w:t>
      </w:r>
      <w:r>
        <w:rPr/>
        <w:drawing>
          <wp:inline distT="0" distB="0" distL="0" distR="0">
            <wp:extent cx="3239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39135" cy="1933575"/>
                    </a:xfrm>
                    <a:prstGeom prst="rect">
                      <a:avLst/>
                    </a:prstGeom>
                  </pic:spPr>
                </pic:pic>
              </a:graphicData>
            </a:graphic>
          </wp:inline>
        </w:drawing>
      </w:r>
    </w:p>
    <w:p>
      <w:pPr>
        <w:pStyle w:val="Normal"/>
        <w:spacing w:lineRule="auto" w:line="480"/>
        <w:ind w:firstLine="720"/>
        <w:rPr/>
      </w:pPr>
      <w:r>
        <w:rPr/>
        <w:tab/>
        <w:tab/>
        <w:tab/>
        <w:tab/>
      </w:r>
      <w:r>
        <w:rPr>
          <w:sz w:val="20"/>
        </w:rPr>
        <w:t>http://ga.water.usgs.gov/edu/hyhowworks.html</w:t>
      </w:r>
    </w:p>
    <w:p>
      <w:pPr>
        <w:pStyle w:val="Normal"/>
        <w:spacing w:lineRule="auto" w:line="480"/>
        <w:ind w:firstLine="720"/>
        <w:rPr/>
      </w:pPr>
      <w:r>
        <w:rPr/>
        <w:t xml:space="preserve">As the kinetic energy created by the running water turns the turbine, the energy travels up a shaft and activates a generator, which is responsible for creating the electrical power.  There are magnets (the rotor) inside the generator that move inside of copper coils (stator). This incurs motion between electrons which creates an alternate current (7). This current is then transformed into a usable form of energy with higher voltage that is able to be transmitted through electrical power lines and to various locations that are reliant on the electricity provided by the hydro plant. The water that is used to create the energy is then filtered out of the system through tailraces (pipelines) and back into the stream/river/reservoir (howstuffworks.com 3). This water is completely unaffected by the process—no chemicals or other impurities are added to the water. </w:t>
      </w:r>
    </w:p>
    <w:p>
      <w:pPr>
        <w:pStyle w:val="Normal"/>
        <w:spacing w:lineRule="auto" w:line="480"/>
        <w:rPr/>
      </w:pPr>
      <w:r>
        <w:rPr/>
        <w:tab/>
        <w:t xml:space="preserve">Hydropower is extremely efficient. One obvious reason being that it utilizes water as its main source of energy; water is an extremely renewable resource. As long as rain falls from the sky, water exists. Furthermore, the generator used in a hydroelectric plant is only used when necessary; at all other times, it lays dormant. Hydroelectric power is capable of being created at any time. Because of this attribute, it is able to turn off during peak times and turn on in times of need, making it extremely reliable and cost efficient.  While it is expensive to build, initially, it pays itself off much quicker than other forms of renewable energy. Additionally, while dams and hydroelectric plants take up a great deal of space, it would take much more space to create the same amount of power hydroelectric creates through methods of either wind or solar, making those two methods much more expensive in the long run, and far less reliable. </w:t>
        <w:tab/>
        <w:t xml:space="preserve">    </w:t>
      </w:r>
    </w:p>
    <w:p>
      <w:pPr>
        <w:pStyle w:val="Normal"/>
        <w:spacing w:lineRule="auto" w:line="480"/>
        <w:rPr/>
      </w:pPr>
      <w:r>
        <w:rPr/>
        <w:t xml:space="preserve">                       </w:t>
      </w:r>
      <w:r>
        <w:rPr/>
        <w:drawing>
          <wp:inline distT="0" distB="0" distL="0" distR="0">
            <wp:extent cx="38385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38575" cy="3790950"/>
                    </a:xfrm>
                    <a:prstGeom prst="rect">
                      <a:avLst/>
                    </a:prstGeom>
                  </pic:spPr>
                </pic:pic>
              </a:graphicData>
            </a:graphic>
          </wp:inline>
        </w:drawing>
      </w:r>
    </w:p>
    <w:p>
      <w:pPr>
        <w:pStyle w:val="Normal"/>
        <w:spacing w:lineRule="auto" w:line="480"/>
        <w:ind w:left="2880" w:hanging="0"/>
        <w:rPr/>
      </w:pPr>
      <w:r>
        <w:rPr/>
        <w:tab/>
        <w:tab/>
        <w:tab/>
        <w:tab/>
        <w:t xml:space="preserve">   </w:t>
      </w:r>
      <w:r>
        <w:rPr>
          <w:sz w:val="20"/>
        </w:rPr>
        <w:t>http://www.usbr.gov/power/edu/pamphlet.pdf</w:t>
      </w:r>
      <w:r>
        <w:rPr/>
        <w:tab/>
        <w:t xml:space="preserve">           </w:t>
      </w:r>
    </w:p>
    <w:p>
      <w:pPr>
        <w:pStyle w:val="Normal"/>
        <w:spacing w:lineRule="auto" w:line="480"/>
        <w:rPr/>
      </w:pPr>
      <w:r>
        <w:rPr/>
        <w:tab/>
        <w:t xml:space="preserve">The Bonneville Dam was mentioned in the introduction of this essay. It is known as the first Federal dam. Dams and hydroelectric plants have been labeled as controversial for a plethora of reasons. The Bonneville, however, has proven itself to be extremely useful to the Pacific Northwest. The Northwest, unlike other areas of the United States, relies heavily on hydroelectric power as a source of electricity; there is a significant amount of water in the Pacific Northwest, making hydroelectric realistic and efficient. Because the Northwest is not a large producer of oil or coal, its accessibility to the prominent water store makes hydroelectric cheap and easy. </w:t>
      </w:r>
    </w:p>
    <w:p>
      <w:pPr>
        <w:pStyle w:val="Normal"/>
        <w:spacing w:lineRule="auto" w:line="480"/>
        <w:rPr>
          <w:b/>
          <w:b/>
        </w:rPr>
      </w:pPr>
      <w:r>
        <w:rPr/>
        <w:tab/>
        <w:t xml:space="preserve">The dam however, is greatly criticized by various environmental groups. It is viewed as creating a lack of biodiversity along the Columbia River where it is located, as well as seen as a detriment to the migration and livelihood of salmon, whose population is extremely dense in the Pacific Northwest. The migration of salmon is assisted through the dam by a fish ladder…the fish are actually required to “climb” the ladder in order to get through the dam and to the other end of the river where they go to lay their eggs. The environmental groups criticize the U.S. government for creating the dam and neglecting the lives of the salmon that inhabit the river, however it is clearly stated in the mission of the U.S. Army on the Bonneville Dam that it “operates and maintains Bonneville Lock and Dam for hydropower production, fish and wildlife protection, recreation and navigation” (http://www.nwp.usace.army.mil/op/b/). </w:t>
      </w:r>
    </w:p>
    <w:p>
      <w:pPr>
        <w:pStyle w:val="Normal"/>
        <w:spacing w:lineRule="auto" w:line="480"/>
        <w:rPr/>
      </w:pPr>
      <w:r>
        <w:rPr>
          <w:b/>
        </w:rPr>
        <w:tab/>
      </w:r>
      <w:r>
        <w:rPr/>
        <w:t xml:space="preserve">The Bonneville Dam serves as much more than juts a dam and source of energy. Its location is among some of the most beautiful landscape along the Columbia River. Because the Columbia River is home to a large population of salmon, it serves as a place of observation. There is a fish hatchery at the dam where tourists may stop and view fish in the stream beyond the dam as well as fish fighting their way upstream, climbing the ladder. If tourists are lucky enough to come during a time when the water is being released for use in creating energy, they are able to witness the whole process that has been described in this paper. And if not, there is always an opportunity to hike around the area; there are many trails to hike around the dam and hatchery. It is also located in a place of history and education; the Columbia River is along the way Lewis and Clark traveled years go on their way to the West Coast. Classes are able to go to the dam and take a tour as well as learn how the hydroelectric plant works.  </w:t>
      </w:r>
    </w:p>
    <w:p>
      <w:pPr>
        <w:pStyle w:val="Normal"/>
        <w:spacing w:lineRule="auto" w:line="480"/>
        <w:ind w:firstLine="720"/>
        <w:rPr/>
      </w:pPr>
      <w:r>
        <w:rPr/>
        <w:t>The newest dam being spotlighted, and arguably one of the most controversial dams is being built in China. China, by nature, experiences great amounts of natural disaster every year; the erratic weather patterns cause for extreme flood and drought periods. The majority of the population of China inhabits rural areas; these areas are the ones that are the most effected by the rising waters of China’s rivers. China has over 50,000 rivers, making hydropower one of the leading sources of energy in the country. According to the World Commission on Dams, hydropower accounts for just over 50% of the energy created in China, the second being coal. It justifies the building of the dam in China by stating that:</w:t>
      </w:r>
    </w:p>
    <w:p>
      <w:pPr>
        <w:pStyle w:val="Normal"/>
        <w:ind w:left="720" w:right="720" w:hanging="0"/>
        <w:rPr/>
      </w:pPr>
      <w:r>
        <w:rPr/>
        <w:t>Summing up the dam construction in China, there are no other alternatives to be used for ensuring the ecological and environmental conditions, effective utilization of limited water resources, food security, flood and drought control and disaster mitigation, water supply as well as providing cheap and clean energy (1).</w:t>
      </w:r>
    </w:p>
    <w:p>
      <w:pPr>
        <w:pStyle w:val="Normal"/>
        <w:ind w:left="720" w:right="720" w:hanging="0"/>
        <w:rPr/>
      </w:pPr>
      <w:r>
        <w:rPr/>
      </w:r>
    </w:p>
    <w:p>
      <w:pPr>
        <w:pStyle w:val="Normal"/>
        <w:rPr/>
      </w:pPr>
      <w:r>
        <w:rPr/>
      </w:r>
    </w:p>
    <w:p>
      <w:pPr>
        <w:pStyle w:val="Normal"/>
        <w:spacing w:lineRule="auto" w:line="480"/>
        <w:rPr/>
      </w:pPr>
      <w:r>
        <w:rPr/>
        <w:tab/>
        <w:t>Because of the environmental conditions in China, the government finds it is necessary to create a dam. The Three Gorges Dam is what is seen as by environmentalists, a massive problem for China. The Three Gorges Dam the largest hydroelectric project in the world (pbs.com).  It is located on the Yangtze River, one of the most famous rivers in the world, historically used as a water highway for the Chinese. This river, however, has created many problems for those living on the banks; the water erratically rises and falls, making flooding a large issue. The Three Gorges Dam was brainstormed nearly two decades ago, and has been in the process of being built since then. This dam is truly a reflection of the progress that China is making in the rest of the world. Where they are destined to be the next international economic superpower, they will also house the largest water project in literally the history of the world. The dam is projected to be completed within the next five years and it will mark the beginning of a new era: one ninth of China’s power will come from hydropower and many of the people whose homes line the Yangtze will be saved due to the water regulation provided by the dam (pbs.com).</w:t>
      </w:r>
    </w:p>
    <w:p>
      <w:pPr>
        <w:pStyle w:val="Normal"/>
        <w:spacing w:lineRule="auto" w:line="480"/>
        <w:rPr/>
      </w:pPr>
      <w:r>
        <w:rPr/>
        <w:tab/>
        <w:t xml:space="preserve">However, other people’s lives are in danger. Like was mentioned in the description of how dams work—dams need reservoirs. The lake feeding the dam will not only flood miles of land and wipe out the homes of over a million civilians, but it will also wipe out thousands of years of history. Ancient tombs from past Chinese dynasties filled with artifacts will be covered by the water and all of the history that lies beneath the water will be destroyed and irretrievable. The building of the dam has sparked controversy among many environmentalists, both local and international. A local environmental journalist was actually arrested for criticizing the project. Dai Quing was placed in Chinese prison for ten months after publicly stating that the building the dam was terrible for both the social and environmental aspects of China, and probably one of the worst developments for society and the environment in the world (CNN report). </w:t>
      </w:r>
    </w:p>
    <w:p>
      <w:pPr>
        <w:pStyle w:val="Normal"/>
        <w:spacing w:lineRule="auto" w:line="480"/>
        <w:rPr/>
      </w:pPr>
      <w:r>
        <w:rPr/>
        <w:tab/>
        <w:t xml:space="preserve">China views its dam in a completely different light. Whereas environmentalists and other nations may look upon the project with cynicism, China sees it as a way of helping their environment. As it stands, China already receives a great deal of power from hydroelectricity, but a comparable amount of energy still comes from the CO2 emitting, non-renewable resource of coal burning. By creating this dam, they are increasing the amount of energy that they can create through hydropower  which in turn will minimize the amount of energy they create through coal, saving the resource as well as clearing the air (CNN report). At this point in time, it is too late to stop the project from going on—it is projected to finish in 2009, meaning that nearly 10 years of work has already been completed. </w:t>
      </w:r>
    </w:p>
    <w:p>
      <w:pPr>
        <w:pStyle w:val="Normal"/>
        <w:spacing w:lineRule="auto" w:line="480"/>
        <w:rPr/>
      </w:pPr>
      <w:r>
        <w:rPr>
          <w:b/>
        </w:rPr>
        <w:tab/>
      </w:r>
      <w:r>
        <w:rPr/>
        <w:t>There are a great deal of pros and cons that go along with hydropower. Like with any form of renewable resource, hydro is not so widely used, hence it is labeled as being not nearly as efficient or cost effective as the finite resources used today such as coal and oil. Hydropower is approached with skepticism by the public, a lot because it is not something that can be controlled by the consumer itself. Until it runs out, oil and coal are readily available to the consumer. He or she does not have to worry about whether or not there is a dry spell; as long as there are oil wells and oil in the ground, there is oil to be used. Water, like sunlight and wind are three renewable sources of energy. However, they are also unpredictable. There is always a chance of clouds, no wind or a drought. These realities scare the public, leaving them with little faith in these forms of energy.</w:t>
      </w:r>
    </w:p>
    <w:p>
      <w:pPr>
        <w:pStyle w:val="Normal"/>
        <w:spacing w:lineRule="auto" w:line="480"/>
        <w:rPr/>
      </w:pPr>
      <w:r>
        <w:rPr/>
        <w:tab/>
        <w:t>Additionally, it takes money to build dams and time to pay off the money spent. The U.S. Department of Energy issued a pamphlet that stated that “the average lifespan of a hydropower facility is 100 years” (2). People do not generally look so far into the long term to see that the cost of a dam will pay itself off, and in turn, save them considerable amounts of money. The cost of oil is skyrocketing right now, due to its limited availability. However, for a resource that never runs out, the price is considerably lower and is stable versus the ever-fluctuating price of non-renewable resources. Hydroelectric power is not only cheaper, but it is available in every nation. Unlike oil, which is only drilled in certain areas around the world, water is located everywhere, therefore creating independence among nations; they do not have to rely on other nations for their source of energy (2).</w:t>
      </w:r>
    </w:p>
    <w:p>
      <w:pPr>
        <w:pStyle w:val="Normal"/>
        <w:spacing w:lineRule="auto" w:line="480"/>
        <w:rPr/>
      </w:pPr>
      <w:r>
        <w:rPr/>
        <w:tab/>
        <w:t xml:space="preserve">A benefit that hydroelectric power has that no other energy source has is an aesthetic value. Oil drills, wind turbines and solar panels are nothing of particular beauty to look at. Dams and hydroelectric plants serve as a wonders to marvel at. Millions of tourists per year stop and get their pictures taken at the Hoover Dam and Niagara Falls. Furthermore, the reservoirs that feed into dams can serve as recreational, manmade lakes that may be accessible for fishing, swimming and boating. Like in China with the Three Gorges Dam, water levels may be regulated, preventing flooding. </w:t>
      </w:r>
    </w:p>
    <w:p>
      <w:pPr>
        <w:pStyle w:val="Normal"/>
        <w:spacing w:lineRule="auto" w:line="480"/>
        <w:rPr/>
      </w:pPr>
      <w:r>
        <w:rPr/>
        <w:tab/>
        <w:t xml:space="preserve">However, with every positive there is a negative. There are also very obvious negative effects of dams and hydroelectric plants. One in particular is the endangerment of land and water-dwelling species. With the building of a dam or hydro plant, comes demolition which could potentially wipe out an entire species of animal, or destroy the habitat of a species forcing it to relocate to a less amenable habitat. Additionally, fish living in the waters around a dam have an added barrier between themselves and their hatching grounds. Fish generally must climb a ladder in order to reach the continuation of the stream feeding the dam, and they sometimes run the risk of becoming overpowered by the current and dragged into the turbines. </w:t>
      </w:r>
    </w:p>
    <w:p>
      <w:pPr>
        <w:pStyle w:val="Normal"/>
        <w:spacing w:lineRule="auto" w:line="480"/>
        <w:rPr/>
      </w:pPr>
      <w:r>
        <w:rPr/>
        <w:tab/>
        <w:t xml:space="preserve">The technology behind hydroelectric power has made substantial leeway in the last few decades, and it can only keep making more progress. Hydro is being turned to more and more frequently as developers and government officials recognize the benefits of its power. Like with any form of equipment, there is always room for improvement. Manufacturers and builders are looking at the problems that are created by dams and hydro plants and finding ways to update them and make them safer, more effective and more favorable for everyone. For instance, turbines are being researched, and models are coming out that are more efficient and safer for fish. “The new turbine had fewer blades, less internal pressure, and large flow passages that made it easier for fish to pass through safely” (9). </w:t>
      </w:r>
    </w:p>
    <w:p>
      <w:pPr>
        <w:pStyle w:val="Normal"/>
        <w:spacing w:lineRule="auto" w:line="480"/>
        <w:rPr/>
      </w:pPr>
      <w:r>
        <w:rPr/>
        <w:tab/>
        <w:t xml:space="preserve"> There is a future for hydropower. Just as technology such as laptops are growing more efficient, more reliable and smaller, so is the hydropower plant. As it stands, dams are necessary for hydroelectric power plants. However, research and developers are working on creating a method of hydroelectric power which is able to be created without the use of a dam, but rather the simple force of running water. Currently, it is possible to create a very small amount of energy; with more studies and trial and error, sometime in the future, larger amounts of energy can be created by simply channeling energy from a river current (Hydropower 15). Additionally, technologists are beginning to integrate other forms of renewable energy such as solar and wind power into the energy-creating process used in hydroelectric power creation. This partnership could create much larger and seemingly more reliable methods of creating electricity. While hydropower is currently an excellent source of energy, it is always improving. </w:t>
      </w:r>
    </w:p>
    <w:p>
      <w:pPr>
        <w:pStyle w:val="Normal"/>
        <w:spacing w:lineRule="auto" w:line="480"/>
        <w:ind w:firstLine="720"/>
        <w:rPr/>
      </w:pPr>
      <w:r>
        <w:rPr/>
        <w:t xml:space="preserve">What is a good resource now has the ability to become a great and primary resource later. Hydropower, while limited to areas with larger quantities of water, is responsible for creating a large portion of the energy consumed both nationally and globally. “Worldwide, hydropower plants produce about 24 percent of the world’s electricity and supply more than 1 billion people with power…[they] output a combined total of 675,000 megawatts, the energy equivalent of 3.6 billion barrels of oil, according to the National Renewable Energy Laboratory” (Howstuffworks.com 1). In the United States, about 10% of the energy consumed is from a hydroelectric source. </w:t>
      </w:r>
    </w:p>
    <w:p>
      <w:pPr>
        <w:pStyle w:val="Normal"/>
        <w:spacing w:lineRule="auto" w:line="480"/>
        <w:ind w:firstLine="720"/>
        <w:rPr/>
      </w:pPr>
      <w:r>
        <w:rPr/>
        <w:t>Hydroelectricity has grown into a resource that is heavily relied upon and much needed, despite the controversy that surrounds it. The numbers show that it is making a large dent in the energy industry and given a little faith, it could easily become one of the more prominent forms of energy creation while maintaining a much greener lifestyle.</w:t>
      </w:r>
    </w:p>
    <w:p>
      <w:pPr>
        <w:pStyle w:val="Normal"/>
        <w:spacing w:lineRule="auto" w:line="480"/>
        <w:jc w:val="center"/>
        <w:rPr/>
      </w:pPr>
      <w:r>
        <w:rPr/>
        <w:t>Works Cited</w:t>
      </w:r>
    </w:p>
    <w:p>
      <w:pPr>
        <w:pStyle w:val="Normal"/>
        <w:spacing w:lineRule="auto" w:line="480"/>
        <w:rPr/>
      </w:pPr>
      <w:r>
        <w:rPr/>
        <w:t>CNN</w:t>
      </w:r>
    </w:p>
    <w:p>
      <w:pPr>
        <w:pStyle w:val="Normal"/>
        <w:spacing w:lineRule="auto" w:line="480"/>
        <w:rPr/>
      </w:pPr>
      <w:r>
        <w:rPr/>
        <w:t>Pbs.com</w:t>
      </w:r>
    </w:p>
    <w:p>
      <w:pPr>
        <w:pStyle w:val="Normal"/>
        <w:spacing w:lineRule="auto" w:line="480"/>
        <w:ind w:left="720" w:hanging="720"/>
        <w:rPr/>
      </w:pPr>
      <w:r>
        <w:rPr/>
        <w:t>U.S. Department of Energy. http://www.eere.energy.gov/windandhydro/hydro_history.html?print.</w:t>
      </w:r>
    </w:p>
    <w:p>
      <w:pPr>
        <w:pStyle w:val="Normal"/>
        <w:spacing w:lineRule="auto" w:line="480"/>
        <w:ind w:left="720" w:hanging="720"/>
        <w:rPr/>
      </w:pPr>
      <w:r>
        <w:rPr/>
        <w:t>“</w:t>
      </w:r>
      <w:r>
        <w:rPr/>
        <w:t>How Hydroplants work”. Howstuffworks.com</w:t>
      </w:r>
    </w:p>
    <w:p>
      <w:pPr>
        <w:pStyle w:val="Normal"/>
        <w:spacing w:lineRule="auto" w:line="480"/>
        <w:ind w:left="720" w:hanging="720"/>
        <w:rPr/>
      </w:pPr>
      <w:r>
        <w:rPr>
          <w:i/>
        </w:rPr>
        <w:t>Hydropower: Setting a Course for Our Energy Future.</w:t>
      </w:r>
      <w:r>
        <w:rPr/>
        <w:t xml:space="preserve"> U.S. Department of Energy.</w:t>
      </w:r>
    </w:p>
    <w:p>
      <w:pPr>
        <w:pStyle w:val="Normal"/>
        <w:spacing w:lineRule="auto" w:line="480"/>
        <w:ind w:left="720" w:hanging="720"/>
        <w:rPr/>
      </w:pPr>
      <w:r>
        <w:rPr>
          <w:i/>
        </w:rPr>
        <w:tab/>
      </w:r>
      <w:r>
        <w:rPr/>
        <w:t>July 2004.</w:t>
      </w:r>
    </w:p>
    <w:p>
      <w:pPr>
        <w:pStyle w:val="Normal"/>
        <w:spacing w:lineRule="auto" w:line="480"/>
        <w:ind w:left="720" w:hanging="720"/>
        <w:rPr/>
      </w:pPr>
      <w:r>
        <w:rPr/>
        <w:t>“</w:t>
      </w:r>
      <w:r>
        <w:rPr/>
        <w:t>Hydroelectric Power.” Bureau of Reclamation. http://www.usbr.gov/power/edu/pamphlet.pdf.</w:t>
      </w:r>
    </w:p>
    <w:p>
      <w:pPr>
        <w:pStyle w:val="Normal"/>
        <w:spacing w:lineRule="auto" w:line="480"/>
        <w:ind w:left="720" w:hanging="720"/>
        <w:rPr/>
      </w:pPr>
      <w:r>
        <w:rPr/>
        <w:t>“</w:t>
      </w:r>
      <w:r>
        <w:rPr/>
        <w:t>The Development of Hydroelectric Power.” http://usace.army.mil/inet/usace-docs/eng-pamphlets/ep870-1-13/c-6.pdf</w:t>
      </w:r>
    </w:p>
    <w:p>
      <w:pPr>
        <w:pStyle w:val="Normal"/>
        <w:spacing w:lineRule="auto" w:line="480"/>
        <w:ind w:left="720" w:hanging="720"/>
        <w:rPr/>
      </w:pPr>
      <w:r>
        <w:rPr/>
        <w:t xml:space="preserve">McNeill, J.R. </w:t>
      </w:r>
      <w:r>
        <w:rPr>
          <w:u w:val="single"/>
        </w:rPr>
        <w:t>Something New Under the Sun</w:t>
      </w:r>
      <w:r>
        <w:rPr/>
        <w:t>. New York: W.W. Norton and Company. 2000.</w:t>
      </w:r>
    </w:p>
    <w:p>
      <w:pPr>
        <w:pStyle w:val="Normal"/>
        <w:spacing w:lineRule="auto" w:line="480"/>
        <w:ind w:left="720" w:hanging="720"/>
        <w:rPr/>
      </w:pPr>
      <w:r>
        <w:rPr/>
        <w:t>World Commission on Dams. http://www.dams.org/report/reaction/icold_china.htm.</w:t>
      </w:r>
    </w:p>
    <w:p>
      <w:pPr>
        <w:pStyle w:val="Normal"/>
        <w:spacing w:lineRule="auto" w:line="480"/>
        <w:ind w:left="720" w:hanging="720"/>
        <w:rPr/>
      </w:pPr>
      <w:r>
        <w:rPr/>
      </w:r>
    </w:p>
    <w:p>
      <w:pPr>
        <w:pStyle w:val="Normal"/>
        <w:spacing w:lineRule="auto" w:line="48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8:00Z</dcterms:created>
  <dc:creator>Megan Gill</dc:creator>
  <dc:description/>
  <dc:language>en-US</dc:language>
  <cp:lastModifiedBy>Megan Gill</cp:lastModifiedBy>
  <dcterms:modified xsi:type="dcterms:W3CDTF">2005-05-05T18:29:00Z</dcterms:modified>
  <cp:revision>4</cp:revision>
  <dc:subject/>
  <dc:title>Megan Gill</dc:title>
</cp:coreProperties>
</file>