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260" w:hanging="0"/>
        <w:jc w:val="center"/>
        <w:rPr/>
      </w:pPr>
      <w:r>
        <w:rPr/>
        <w:t>Achieving Our Wind Potential: The Role of Economics, Technology, and the Public</w:t>
      </w:r>
    </w:p>
    <w:p>
      <w:pPr>
        <w:pStyle w:val="Normal"/>
        <w:ind w:left="1620" w:right="-1260" w:hanging="0"/>
        <w:jc w:val="center"/>
        <w:rPr/>
      </w:pPr>
      <w:r>
        <w:rPr/>
      </w:r>
    </w:p>
    <w:p>
      <w:pPr>
        <w:pStyle w:val="Normal"/>
        <w:ind w:left="1620" w:hanging="0"/>
        <w:jc w:val="center"/>
        <w:rPr/>
      </w:pPr>
      <w:r>
        <w:rPr>
          <w:i/>
        </w:rPr>
        <w:t>“</w:t>
      </w:r>
      <w:r>
        <w:rPr>
          <w:i/>
        </w:rPr>
        <w:t>The case for wind power is simple: it is renewable, economic, and safe for the environment.”</w:t>
      </w:r>
    </w:p>
    <w:p>
      <w:pPr>
        <w:pStyle w:val="Normal"/>
        <w:numPr>
          <w:ilvl w:val="0"/>
          <w:numId w:val="1"/>
        </w:numPr>
        <w:ind w:left="1620" w:hanging="360"/>
        <w:jc w:val="center"/>
        <w:rPr/>
      </w:pPr>
      <w:r>
        <w:rPr/>
        <w:t>British Wind Energy Association</w:t>
      </w:r>
    </w:p>
    <w:p>
      <w:pPr>
        <w:pStyle w:val="Normal"/>
        <w:ind w:right="-1260" w:hanging="0"/>
        <w:jc w:val="center"/>
        <w:rPr/>
      </w:pPr>
      <w:r>
        <w:rPr/>
      </w:r>
    </w:p>
    <w:p>
      <w:pPr>
        <w:pStyle w:val="Normal"/>
        <w:ind w:right="-1260" w:hanging="0"/>
        <w:jc w:val="center"/>
        <w:rPr/>
      </w:pPr>
      <w:r>
        <w:rPr/>
        <w:t>Nicole Esclamado</w:t>
      </w:r>
    </w:p>
    <w:p>
      <w:pPr>
        <w:pStyle w:val="Normal"/>
        <w:ind w:right="-1260" w:hanging="0"/>
        <w:jc w:val="center"/>
        <w:rPr/>
      </w:pPr>
      <w:r>
        <w:rPr/>
        <w:t>Physics 80: Energy and the Environment</w:t>
      </w:r>
    </w:p>
    <w:p>
      <w:pPr>
        <w:pStyle w:val="Normal"/>
        <w:ind w:right="-1260" w:hanging="0"/>
        <w:jc w:val="center"/>
        <w:rPr/>
      </w:pPr>
      <w:r>
        <w:rPr/>
        <w:t>May 5, 2005</w:t>
      </w:r>
    </w:p>
    <w:p>
      <w:pPr>
        <w:pStyle w:val="Normal"/>
        <w:ind w:right="-1260" w:hanging="0"/>
        <w:jc w:val="center"/>
        <w:rPr/>
      </w:pPr>
      <w:r>
        <w:rPr/>
      </w:r>
    </w:p>
    <w:p>
      <w:pPr>
        <w:pStyle w:val="Normal"/>
        <w:ind w:right="-1260" w:hanging="0"/>
        <w:jc w:val="center"/>
        <w:rPr/>
      </w:pPr>
      <w:r>
        <w:rPr/>
      </w:r>
    </w:p>
    <w:tbl>
      <w:tblPr>
        <w:tblW w:w="9123" w:type="dxa"/>
        <w:jc w:val="left"/>
        <w:tblInd w:w="-108" w:type="dxa"/>
        <w:tblLayout w:type="fixed"/>
        <w:tblCellMar>
          <w:top w:w="0" w:type="dxa"/>
          <w:left w:w="108" w:type="dxa"/>
          <w:bottom w:w="0" w:type="dxa"/>
          <w:right w:w="108" w:type="dxa"/>
        </w:tblCellMar>
      </w:tblPr>
      <w:tblGrid>
        <w:gridCol w:w="9123"/>
      </w:tblGrid>
      <w:tr>
        <w:trPr>
          <w:trHeight w:val="1088" w:hRule="atLeast"/>
        </w:trPr>
        <w:tc>
          <w:tcPr>
            <w:tcW w:w="9123" w:type="dxa"/>
            <w:tcBorders>
              <w:top w:val="single" w:sz="4" w:space="0" w:color="000000"/>
              <w:bottom w:val="single" w:sz="4" w:space="0" w:color="000000"/>
            </w:tcBorders>
          </w:tcPr>
          <w:p>
            <w:pPr>
              <w:pStyle w:val="Normal"/>
              <w:snapToGrid w:val="false"/>
              <w:ind w:right="-540" w:hanging="0"/>
              <w:rPr/>
            </w:pPr>
            <w:r>
              <w:rPr/>
            </w:r>
          </w:p>
          <w:p>
            <w:pPr>
              <w:pStyle w:val="Normal"/>
              <w:ind w:right="-540" w:hanging="0"/>
              <w:rPr/>
            </w:pPr>
            <w:r>
              <w:rPr/>
              <w:t xml:space="preserve">The aim of this paper is to discuss the current status of wind power, assess the various </w:t>
            </w:r>
          </w:p>
          <w:p>
            <w:pPr>
              <w:pStyle w:val="Normal"/>
              <w:ind w:right="-540" w:hanging="0"/>
              <w:rPr/>
            </w:pPr>
            <w:r>
              <w:rPr/>
              <w:t xml:space="preserve">economic, technological, and institutional factors that play a critical role in allowing wind to reaching its full potential in the energy industry, and offer possible solutions for the U.S. to </w:t>
            </w:r>
          </w:p>
          <w:p>
            <w:pPr>
              <w:pStyle w:val="Normal"/>
              <w:ind w:right="-540" w:hanging="0"/>
              <w:rPr/>
            </w:pPr>
            <w:r>
              <w:rPr/>
              <w:t xml:space="preserve">adopt on these issues. </w:t>
            </w:r>
          </w:p>
          <w:p>
            <w:pPr>
              <w:pStyle w:val="Normal"/>
              <w:ind w:right="-540" w:hanging="0"/>
              <w:jc w:val="both"/>
              <w:rPr/>
            </w:pPr>
            <w:r>
              <w:rPr/>
            </w:r>
          </w:p>
        </w:tc>
      </w:tr>
    </w:tbl>
    <w:p>
      <w:pPr>
        <w:pStyle w:val="Normal"/>
        <w:ind w:right="-540" w:hanging="0"/>
        <w:jc w:val="both"/>
        <w:rPr/>
      </w:pPr>
      <w:r>
        <w:rPr/>
      </w:r>
    </w:p>
    <w:p>
      <w:pPr>
        <w:pStyle w:val="Normal"/>
        <w:tabs>
          <w:tab w:val="clear" w:pos="720"/>
          <w:tab w:val="left" w:pos="7020" w:leader="none"/>
        </w:tabs>
        <w:spacing w:lineRule="auto" w:line="480"/>
        <w:ind w:right="-900" w:firstLine="720"/>
        <w:rPr/>
      </w:pPr>
      <w:r>
        <w:rPr/>
        <w:t>As an emissions-free, efficient, and inexhaustible fuel that is rapidly approaching a competitive price in the global energy market, wind power seems to be the ideal energy alternative and has been growing at a rate greater than any other source of electricity in the world. According to the U.S. Department of Energy, wind could theoretically supply the world with the equivalent of 5,800 quadrillion BTUs</w:t>
      </w:r>
      <w:r>
        <w:rPr>
          <w:rStyle w:val="FootnoteCharacters"/>
          <w:rStyle w:val="FootnoteAnchor"/>
        </w:rPr>
        <w:footnoteReference w:id="2"/>
      </w:r>
      <w:r>
        <w:rPr/>
        <w:t xml:space="preserve">, which is over 15 times the current global energy demand (AWEA, 2005). However, while such estimates suggest that wind is a viable replacement of fossil fuels, many energy-system studies impose a limit to the fraction of total electricity supplied by wind power partly due to the intermittency of wind resources. These studies assume that the additional costs from regulatory services necessary to mitigate the impact of wind variability will cause wind development to become uneconomical after wind power contributes a certain fraction to total energy generation. However, these studies may unfairly limit wind development by assuming a static mix of energy sources supplying electricity demand, and the costs of intermittency may not, in fact, be prohibitive. </w:t>
      </w:r>
    </w:p>
    <w:p>
      <w:pPr>
        <w:pStyle w:val="Normal"/>
        <w:tabs>
          <w:tab w:val="clear" w:pos="720"/>
          <w:tab w:val="left" w:pos="7020" w:leader="none"/>
        </w:tabs>
        <w:spacing w:lineRule="auto" w:line="480"/>
        <w:ind w:right="-900" w:firstLine="720"/>
        <w:rPr/>
      </w:pPr>
      <w:r>
        <w:rPr/>
        <w:t xml:space="preserve">The ultimate deterrent to wind power development may rather be opposition of the residents near the sites of the wind turbines due to their impact on wildlife and landscape, as well as the noise that they make. Dave Toke’s comparative study of the wind power development in the UK and Denmark demonstrates that two states with equivalent technology and government support but different incentive structures can receive very different responses from the public. An understanding of the different institutional regimes under which wind power is regulated in the UK and Denmark can guide the U.S. as it moves toward the development of wind power. </w:t>
      </w:r>
    </w:p>
    <w:p>
      <w:pPr>
        <w:pStyle w:val="Normal"/>
        <w:tabs>
          <w:tab w:val="clear" w:pos="720"/>
          <w:tab w:val="left" w:pos="7020" w:leader="none"/>
        </w:tabs>
        <w:spacing w:lineRule="auto" w:line="480"/>
        <w:ind w:right="-900" w:hanging="0"/>
        <w:rPr/>
      </w:pPr>
      <w:r>
        <w:rPr/>
        <w:t xml:space="preserve">The American Wind Energy Association “has advocated the development of wind energy as a reliable, environmentally superior energy alternative in the United States and around the world” (AWEA, 2005). Although wind industries around the world maintain that the case for wind power is simple, it becomes more complicated as more generation comes from wind; in order for wind energy to replace fossil fuels, it requires the support of government incentives, new technology, and the public. </w:t>
      </w:r>
    </w:p>
    <w:p>
      <w:pPr>
        <w:pStyle w:val="Normal"/>
        <w:tabs>
          <w:tab w:val="clear" w:pos="720"/>
          <w:tab w:val="left" w:pos="7020" w:leader="none"/>
        </w:tabs>
        <w:spacing w:lineRule="auto" w:line="480"/>
        <w:ind w:right="-900" w:hanging="0"/>
        <w:rPr>
          <w:i/>
          <w:i/>
        </w:rPr>
      </w:pPr>
      <w:r>
        <w:rPr>
          <w:i/>
        </w:rPr>
        <w:t>Wind Energy Today</w:t>
      </w:r>
    </w:p>
    <w:p>
      <w:pPr>
        <w:pStyle w:val="Normal"/>
        <w:spacing w:lineRule="auto" w:line="480"/>
        <w:ind w:right="-900" w:hanging="0"/>
        <w:rPr/>
      </w:pPr>
      <w:r>
        <w:rPr>
          <w:i/>
        </w:rPr>
        <w:tab/>
      </w:r>
      <w:r>
        <w:rPr/>
        <w:t>Global wind power capacity is over 39,000 megawatts, producing 90 billion kilowatt-hours each year, which is equivalent to the electricity used annually by 9 million average American households (AWEA, 2005). Initially motivated by high oil prices and then climate change mitigation, wind energy has grown at a rate greater than any electric generating technology; global cumulative installed capacity increased by 26% in 2003 (</w:t>
      </w:r>
      <w:r>
        <w:rPr>
          <w:i/>
        </w:rPr>
        <w:t xml:space="preserve">ibid). </w:t>
      </w:r>
      <w:r>
        <w:rPr/>
        <w:t>Due to the growing concern about climate change, several countries, such as Denmark and Germany, have made considerable advancements in wind power development in order to decrease their CO</w:t>
      </w:r>
      <w:r>
        <w:rPr>
          <w:vertAlign w:val="subscript"/>
        </w:rPr>
        <w:t>2</w:t>
      </w:r>
      <w:r>
        <w:rPr/>
        <w:t xml:space="preserve"> emissions at a low cost. Based on the U.S. average utility generation fuel mix, a single one megawatt wind turbine can offset over 1500 tons of carbon dioxide, 6.5 tons of sulfur dioxide, 3.2 tons of nitrogen oxides, and 60 pounds of mercury annually (Reeves 2003). In addition, wind power is currently the least expensive renewable technology. At good sites, the average generation cost of wind is currently 4-6 cents/kWh without credits or subsidies, while the cost of gas is 3.9-4.4 cents/kWh, coal is 4.8-5.5 cents/kWh, hydro is 5.1-11.3 cents/kWh, biomass is 5.8 cents/kWh, and nuclear is 11.1-14.5 cents/kWh (AWEA, 2005). </w:t>
      </w:r>
    </w:p>
    <w:p>
      <w:pPr>
        <w:pStyle w:val="Normal"/>
        <w:tabs>
          <w:tab w:val="clear" w:pos="720"/>
          <w:tab w:val="left" w:pos="7020" w:leader="none"/>
        </w:tabs>
        <w:spacing w:lineRule="auto" w:line="480"/>
        <w:ind w:right="-900" w:hanging="0"/>
        <w:rPr>
          <w:i/>
          <w:i/>
        </w:rPr>
      </w:pPr>
      <w:r>
        <w:rPr>
          <w:i/>
        </w:rPr>
        <w:t xml:space="preserve">Market Mechanisms Driving Wind Power Development </w:t>
      </w:r>
    </w:p>
    <w:p>
      <w:pPr>
        <w:pStyle w:val="Normal"/>
        <w:tabs>
          <w:tab w:val="left" w:pos="720" w:leader="none"/>
        </w:tabs>
        <w:spacing w:lineRule="auto" w:line="480"/>
        <w:ind w:right="-900" w:hanging="0"/>
        <w:rPr/>
      </w:pPr>
      <w:r>
        <w:rPr/>
        <w:tab/>
        <w:t xml:space="preserve">While wind power is the cheapest renewable technology, it is still more expensive than conventional fossil fuel capacity. Therefore, market incentives for wind power technologies are essential for wind to become a viable replacement of fossil fuel. Currently, one of the most significant financial incentives that has driven wind power development is the Federal Production Tax Credit (PTC), which provides an inflation-adjusted 1.8 cents/kWh credit to a qualifying wind generator during the first 10 years of its operation (Bird, 2005). With PTC, the average generation cost for wind is 3.3-5.3 cents/kWh (“Comparative Cost of Wind and Other Energy Sources, 2005). Wind power has experienced peaks in development during the years when the credit was scheduled to expire and delays during the years when the extension of PTC was tentative, indicating the important role that the tax credit plays in spurring the growth of the wind energy industry. With the support of PTC, wind capacity has grown at a 15% rate over the last decade and has increased by 36% in 2003, such that wind currently supplies 0.2% of total national generation (DeCarolis, 2004). </w:t>
      </w:r>
    </w:p>
    <w:p>
      <w:pPr>
        <w:pStyle w:val="Normal"/>
        <w:tabs>
          <w:tab w:val="left" w:pos="720" w:leader="none"/>
        </w:tabs>
        <w:spacing w:lineRule="auto" w:line="480"/>
        <w:ind w:right="-900" w:hanging="0"/>
        <w:rPr/>
      </w:pPr>
      <w:r>
        <w:rPr/>
        <w:tab/>
        <w:t xml:space="preserve"> In addition to national incentives, State-level market mechanisms have made an important impact on wind development. For example, renewable portfolio standards (RPS) mandate that renewable sources of energy must contribute a certain fraction of electricity to total generation. In Texas alone, 750 MW of wind generation have been installed since 1999 in order to meet the renewable portfolio standards (RPS), which mandate that 2000 MW of new renewable capacity by 2009 (Bird, 2005). In addition to RPS, system benefits funds, integrated resource planning, property tax incentives, sales tax incentives, and voluntary purchases of green power by consumers help promote wind energy development (</w:t>
      </w:r>
      <w:r>
        <w:rPr>
          <w:i/>
        </w:rPr>
        <w:t>ibid</w:t>
      </w:r>
      <w:r>
        <w:rPr/>
        <w:t xml:space="preserve">). </w:t>
      </w:r>
    </w:p>
    <w:p>
      <w:pPr>
        <w:pStyle w:val="Normal"/>
        <w:tabs>
          <w:tab w:val="left" w:pos="720" w:leader="none"/>
        </w:tabs>
        <w:spacing w:lineRule="auto" w:line="480"/>
        <w:ind w:right="-900" w:hanging="0"/>
        <w:rPr/>
      </w:pPr>
      <w:r>
        <w:rPr/>
        <w:tab/>
        <w:t xml:space="preserve">Despite the environmental benefits of wind energy and its declining costs, it is unlikely that wind power will make a significant penetration into the electricity market without these incentives, partly due to the additional costs of regulatory services to compensate for the intermittency of wind. </w:t>
      </w:r>
    </w:p>
    <w:p>
      <w:pPr>
        <w:pStyle w:val="Normal"/>
        <w:tabs>
          <w:tab w:val="left" w:pos="720" w:leader="none"/>
        </w:tabs>
        <w:spacing w:lineRule="auto" w:line="480"/>
        <w:ind w:right="-900" w:hanging="0"/>
        <w:rPr>
          <w:i/>
          <w:i/>
        </w:rPr>
      </w:pPr>
      <w:r>
        <w:rPr>
          <w:i/>
        </w:rPr>
        <w:t>Intermittency: The Natural Limit on Wind Power</w:t>
      </w:r>
    </w:p>
    <w:p>
      <w:pPr>
        <w:pStyle w:val="Normal"/>
        <w:spacing w:lineRule="auto" w:line="480"/>
        <w:rPr/>
      </w:pPr>
      <w:r>
        <w:rPr/>
        <w:tab/>
        <w:t xml:space="preserve">According to Battelle Pacific Northwest Laboratory, wind energy could provide 20% of the nation’s electricity (“Wind Energy Potential,” 2005). However, more U.S. wind resources exist than represented by that number. The American Wind Energy Association asserts that “North Dakota alone is theoretically capable of producing enough wind-generated power to meet more than one-third of U.S. electricity demand.” While this resource base suggests considerable potential for growth, wind is not always available and thus its reliability may prevent its full exploitation as an energy source.  </w:t>
      </w:r>
    </w:p>
    <w:p>
      <w:pPr>
        <w:pStyle w:val="Normal"/>
        <w:spacing w:lineRule="auto" w:line="480"/>
        <w:ind w:right="-900" w:firstLine="720"/>
        <w:rPr/>
      </w:pPr>
      <w:r>
        <w:rPr/>
        <w:t>Wind energy is created by the uneven heating over land masses and oceans due to different absorption and reflection rates of solar radiation and the rotation of the earth. The pressure gradients caused by the unequal heating must be minimized, according to the second law of thermodynamics which states that nature favors lower energy states in order to increase entropy. Wind lowers the pressure gradient by transferring air from regions of high pressure to low pressure.</w:t>
      </w:r>
    </w:p>
    <w:p>
      <w:pPr>
        <w:pStyle w:val="Normal"/>
        <w:spacing w:lineRule="auto" w:line="480"/>
        <w:ind w:right="-900" w:hanging="0"/>
        <w:rPr/>
      </w:pPr>
      <w:r>
        <w:rPr/>
        <w:tab/>
        <w:t xml:space="preserve">When air is in motion in the form of wind, it carries kinetic energy that wind-electric turbine generators can convert into electricity. Air flows past the rotor of a wind turbine causing it to spin and drive the shaft of a generator to produce electricity.  The amount of kinetic energy </w:t>
      </w:r>
      <w:r>
        <w:rPr>
          <w:i/>
        </w:rPr>
        <w:t>E</w:t>
      </w:r>
      <w:r>
        <w:rPr>
          <w:i/>
          <w:vertAlign w:val="subscript"/>
        </w:rPr>
        <w:t>k</w:t>
      </w:r>
      <w:r>
        <w:rPr/>
        <w:t xml:space="preserve"> in a certain volume of wind is equal to half the product of its mass </w:t>
      </w:r>
      <w:r>
        <w:rPr>
          <w:i/>
        </w:rPr>
        <w:t xml:space="preserve">m </w:t>
      </w:r>
      <w:r>
        <w:rPr/>
        <w:t xml:space="preserve">and the square of its velocity </w:t>
      </w:r>
      <w:r>
        <w:rPr>
          <w:i/>
        </w:rPr>
        <w:t>v:</w:t>
      </w:r>
    </w:p>
    <w:p>
      <w:pPr>
        <w:pStyle w:val="Normal"/>
        <w:spacing w:lineRule="auto" w:line="480"/>
        <w:ind w:right="-900" w:hanging="0"/>
        <w:jc w:val="center"/>
        <w:rPr/>
      </w:pPr>
      <w:r>
        <w:rPr/>
        <w:t>E</w:t>
      </w:r>
      <w:r>
        <w:rPr>
          <w:vertAlign w:val="subscript"/>
        </w:rPr>
        <w:t>k</w:t>
      </w:r>
      <w:r>
        <w:rPr/>
        <w:t xml:space="preserve"> = ½ m</w:t>
      </w:r>
      <w:r>
        <w:rPr>
          <w:i/>
        </w:rPr>
        <w:t>v</w:t>
      </w:r>
    </w:p>
    <w:p>
      <w:pPr>
        <w:pStyle w:val="Normal"/>
        <w:spacing w:lineRule="auto" w:line="480"/>
        <w:ind w:right="-900" w:hanging="0"/>
        <w:rPr/>
      </w:pPr>
      <w:r>
        <w:rPr/>
        <w:t xml:space="preserve">Thus, doubling the wind speed causes a fourfold increase in the kinetic energy that can be converted into electricity. The power available in wind is a function of the cube of its speed. </w:t>
      </w:r>
    </w:p>
    <w:p>
      <w:pPr>
        <w:pStyle w:val="Normal"/>
        <w:spacing w:lineRule="auto" w:line="480"/>
        <w:ind w:right="-900" w:hanging="0"/>
        <w:jc w:val="center"/>
        <w:rPr>
          <w:vertAlign w:val="superscript"/>
        </w:rPr>
      </w:pPr>
      <w:r>
        <w:rPr/>
        <w:t xml:space="preserve">P ~ </w:t>
      </w:r>
      <w:r>
        <w:rPr>
          <w:i/>
        </w:rPr>
        <w:t>v</w:t>
      </w:r>
      <w:r>
        <w:rPr>
          <w:vertAlign w:val="superscript"/>
        </w:rPr>
        <w:t>3</w:t>
      </w:r>
    </w:p>
    <w:p>
      <w:pPr>
        <w:pStyle w:val="Normal"/>
        <w:spacing w:lineRule="auto" w:line="480"/>
        <w:ind w:right="-900" w:hanging="0"/>
        <w:rPr/>
      </w:pPr>
      <w:r>
        <w:rPr/>
        <w:t xml:space="preserve">These relationships show that slight increases or decreases in wind speed can result in considerable gains or losses in power generation. A location with 15-mph average winds has about 95% more energy that a site with 12-mph average winds. </w:t>
      </w:r>
    </w:p>
    <w:p>
      <w:pPr>
        <w:pStyle w:val="Normal"/>
        <w:spacing w:lineRule="auto" w:line="480"/>
        <w:ind w:right="-900" w:hanging="0"/>
        <w:rPr/>
      </w:pPr>
      <w:r>
        <w:rPr/>
        <w:tab/>
        <w:t xml:space="preserve">Wind speed at a specific time and location depends on the daily heating and cooling patterns of the earth surface and the seasonal patterns caused by temperature differentials and local weather variations. Therefore, an individual’s wind turbine’s electricity output can vary between zero and its full output according to the wind speed, resulting in significant differences in power output, as power varies by the cube of wind speed. At wind speeds below the threshold speed of typically 4 m/s, the turbine does not produce power because the blade does not create enough torque to overcome friction and begin rotating, and at wind speeds greater than 25 m/s, the blades are automatically stopped in order to prevent damage. The result is intermittent power. </w:t>
      </w:r>
    </w:p>
    <w:p>
      <w:pPr>
        <w:pStyle w:val="Normal"/>
        <w:spacing w:lineRule="auto" w:line="480"/>
        <w:rPr/>
      </w:pPr>
      <w:r>
        <w:rPr/>
        <w:tab/>
        <w:t xml:space="preserve">While wind remains at a modest contribution to the electricity system, the combined output of the entire wind power system will show less variability due to the different wind speeds between each generation site. However, if wind is truly become a replacement of fossil fuels, it will have to contribute more than 20% generation market share, which would increase the impact of intermittency on the balance of demand and generation. In order to compensate for intermittency additional operating reserves, storage technologies, and backup capacity will be required to mitigate the fluctuations in wind speed. </w:t>
      </w:r>
    </w:p>
    <w:p>
      <w:pPr>
        <w:pStyle w:val="Normal"/>
        <w:spacing w:lineRule="auto" w:line="480"/>
        <w:ind w:firstLine="720"/>
        <w:rPr/>
      </w:pPr>
      <w:r>
        <w:rPr/>
        <w:t>The cost of intermittency of wind causes many studies not to look further than 20 years ahead due to the assumption that there is a threshold limit to the fraction of wind energy that serves electricity demand, below which there would not be problems maintaining a balance between generation and demand and above which wind power would become uneconomical. The statement from the Trade and Industry Committee confirms this confidence in wind power at low levels, but show no expectation for a high contribution from wind at a higher penetration level into the electricity system:</w:t>
      </w:r>
    </w:p>
    <w:p>
      <w:pPr>
        <w:pStyle w:val="Normal"/>
        <w:ind w:left="720" w:right="540" w:hanging="0"/>
        <w:rPr/>
      </w:pPr>
      <w:r>
        <w:rPr/>
        <w:t>We take comfort from the assurances given by the National Grid Company and others that the intermittency of certain types of renewable power – principally wind, but also wave and solar – would not cause supply or balancing problems for the transmission and distribution systems at the 10% level.</w:t>
      </w:r>
    </w:p>
    <w:p>
      <w:pPr>
        <w:pStyle w:val="Normal"/>
        <w:ind w:right="1080" w:hanging="0"/>
        <w:rPr/>
      </w:pPr>
      <w:r>
        <w:rPr/>
      </w:r>
    </w:p>
    <w:p>
      <w:pPr>
        <w:pStyle w:val="Normal"/>
        <w:spacing w:lineRule="auto" w:line="480"/>
        <w:rPr/>
      </w:pPr>
      <w:r>
        <w:rPr/>
        <w:t xml:space="preserve">Wind integrations studies give estimates for the fraction of wind serving electricity demand that range from 0.08% from Hirst’s study in 2001 to 20-30% from Ilex and Strbac’s study in 2002 (qtd in DeCarolis, 2004). Professor David Simpson, in a recent paper published by The David Hume Institute, similarly concludes that there is a limit to wind development: "No matter how large the amount of wind power capacity installed, the unpredictably variable nature of its output means that it can make no significant contribution to the security of energy supplies.” </w:t>
      </w:r>
    </w:p>
    <w:p>
      <w:pPr>
        <w:pStyle w:val="Normal"/>
        <w:spacing w:lineRule="auto" w:line="480"/>
        <w:rPr/>
      </w:pPr>
      <w:r>
        <w:rPr/>
        <w:tab/>
        <w:t xml:space="preserve">These studies on wind integration into the electricity system assume that the increase in the cost of wind power will be proportional to the increase of electricity supplied to the system by wind power. Consequently, the revenue that wind generators receive will decline progressively as wind power grows to be a large portion of the generation mix. Therefore, it is reasonable that there is a threshold above which wind development will become uneconomical. </w:t>
      </w:r>
    </w:p>
    <w:p>
      <w:pPr>
        <w:pStyle w:val="Normal"/>
        <w:spacing w:lineRule="auto" w:line="480"/>
        <w:rPr/>
      </w:pPr>
      <w:r>
        <w:rPr/>
        <w:tab/>
        <w:t>However, other studies show that the rise in cost due to intermittency is not proportional to the rise in the level of wind power penetration into the electricity system. For example, the study made by Hudson and Kirby in 2001 shows that the regulation component (i.e. spinning reserves</w:t>
      </w:r>
      <w:r>
        <w:rPr>
          <w:rStyle w:val="FootnoteCharacters"/>
          <w:rStyle w:val="FootnoteAnchor"/>
        </w:rPr>
        <w:footnoteReference w:id="3"/>
      </w:r>
      <w:r>
        <w:rPr/>
        <w:t>) declines from 10% to 6% of the rated wind capacity as wind capacity increases from 10 to 100 MW (qtd in DeCarolis, 2004). A study in Germany found similar results: the regulation component declines from 14.5 to 3% of the rated wind capacity as the wind capacity increases from 2.8 MW and 44.6 MW (</w:t>
      </w:r>
      <w:r>
        <w:rPr>
          <w:i/>
        </w:rPr>
        <w:t>ibid</w:t>
      </w:r>
      <w:r>
        <w:rPr/>
        <w:t xml:space="preserve">). These studies provide evidence that the regulation required to mitigate the variability of wind power grows at a slower rate than wind capacity. This result supports the assumption that more wind farms distributed over an area of demand smoothes the variability of wind since the power output of one turbine does not necessarily correlate with the power output of another. Therefore, the reliability of wind power improves as wind power is added to the system, which consequently decreases the regulation requirement. If this is the case, the cost of intermittency is unlikely to pose an economic barrier to wind development. </w:t>
      </w:r>
    </w:p>
    <w:p>
      <w:pPr>
        <w:pStyle w:val="Normal"/>
        <w:spacing w:lineRule="auto" w:line="480"/>
        <w:rPr/>
      </w:pPr>
      <w:r>
        <w:rPr/>
        <w:tab/>
        <w:t>In addition, it is unlikely that the relative amounts of electricity currently supplied by the different sources of energy will remain static; the economic limit on wind development depends on how it coevolves with the energy system. During the time it will take for wind energy to supply a substantial amount, such as more than a third, of the electricity demand, fast-ramping capacity</w:t>
      </w:r>
      <w:r>
        <w:rPr>
          <w:rStyle w:val="FootnoteCharacters"/>
          <w:rStyle w:val="FootnoteAnchor"/>
        </w:rPr>
        <w:footnoteReference w:id="4"/>
      </w:r>
      <w:r>
        <w:rPr/>
        <w:t xml:space="preserve">, such as hydroelectric power, may be developed to cost-effectively mitigate the intermittency of wind and further decrease costs. Rather than imposing an economic limit on the growth of wind power based on the assumption of a constant mix of generation sources in the energy system, assessment models should weigh the costs and benefits of storage technologies that may allow wind to supply a larger percentage of electricity demand. </w:t>
      </w:r>
    </w:p>
    <w:p>
      <w:pPr>
        <w:pStyle w:val="Normal"/>
        <w:spacing w:lineRule="auto" w:line="480"/>
        <w:rPr>
          <w:i/>
          <w:i/>
        </w:rPr>
      </w:pPr>
      <w:r>
        <w:rPr>
          <w:i/>
        </w:rPr>
        <w:t>Wind and Hydroelectric Technologies</w:t>
      </w:r>
    </w:p>
    <w:p>
      <w:pPr>
        <w:pStyle w:val="Normal"/>
        <w:spacing w:lineRule="auto" w:line="480"/>
        <w:rPr/>
      </w:pPr>
      <w:r>
        <w:rPr/>
        <w:tab/>
        <w:t xml:space="preserve">One possible cost-effective method of improving the reliability of wind is to integrate wind and hydro generation. In a hydro storage system, excess wind energy would run an electrolyzer to generate hydrogen by electrolysis of water, which is then stored under pressure in a storage reservoir. During peak periods or when wind speeds are low, the hydrogen is released from storage and burned in a combustion turbine to generate electricity on demand. Their quick ramp rates give hydro generators an advantage over other regulatory services used to mitigate wind intermittency; hydroelectric power is available within 5 to 15 minutes to ramp up or ramp down the wind power output to correct an imbalance between supply and demand. </w:t>
      </w:r>
    </w:p>
    <w:p>
      <w:pPr>
        <w:pStyle w:val="Normal"/>
        <w:spacing w:lineRule="auto" w:line="480"/>
        <w:rPr/>
      </w:pPr>
      <w:r>
        <w:rPr/>
        <w:tab/>
        <w:t xml:space="preserve">Since chemicals can be stored at a relatively low cost, the conversion of electricity to chemical energy is a cost-efficient method for wind power systems that are likely to require long-term energy storage, up to approximately a week. According to a study conducted by the National Wind Coordinating Committee, the utilization of hydro systems reduces the cost of regulatory services by 83%. The annual cost of regulatory services provided by fossil fuel plants is $145 million and $24 million if hydro resources are included (Brown, 1998). </w:t>
      </w:r>
    </w:p>
    <w:p>
      <w:pPr>
        <w:pStyle w:val="Normal"/>
        <w:spacing w:lineRule="auto" w:line="480"/>
        <w:ind w:firstLine="720"/>
        <w:rPr/>
      </w:pPr>
      <w:r>
        <w:rPr/>
        <w:t>However, there is a trade-off between energy efficiency and cost. A hydro system is less energy efficient (40-50%) than compressed air storage (75%), which is another storage method that stores electricity by compressing and later re-expanding air (Berry, 2005). However, hydro systems provide storage capacity at a lower cost; a 250-liter pressure vessel could store enough hydrogen to provide 150-300 kWh of electricity as opposed to 10-20 kWh of compressed air, which would lower the cost more than a factor of 10 (</w:t>
      </w:r>
      <w:r>
        <w:rPr>
          <w:i/>
        </w:rPr>
        <w:t xml:space="preserve">ibid). </w:t>
      </w:r>
      <w:r>
        <w:rPr/>
        <w:t>According to Gene Berry of Lawrence Livermore National Laboratory, “H</w:t>
      </w:r>
      <w:r>
        <w:rPr>
          <w:vertAlign w:val="subscript"/>
        </w:rPr>
        <w:t xml:space="preserve">2 </w:t>
      </w:r>
      <w:r>
        <w:rPr/>
        <w:t xml:space="preserve">energy storage is therefore economically best suited to situations where the total amount of energy stored is more valuable than efficiency. This should be the case for electricity stored longer than 1-2 days.” Thus, turnaround efficiency may be less important than cost in the case of long-term storage, making hydro systems the more viable option. </w:t>
      </w:r>
    </w:p>
    <w:p>
      <w:pPr>
        <w:pStyle w:val="Normal"/>
        <w:spacing w:lineRule="auto" w:line="480"/>
        <w:rPr>
          <w:i/>
          <w:i/>
        </w:rPr>
      </w:pPr>
      <w:r>
        <w:rPr>
          <w:i/>
        </w:rPr>
        <w:t>Environmental Impacts of Wind and Public Opposition</w:t>
      </w:r>
    </w:p>
    <w:p>
      <w:pPr>
        <w:pStyle w:val="Normal"/>
        <w:spacing w:lineRule="auto" w:line="480"/>
        <w:rPr/>
      </w:pPr>
      <w:r>
        <w:rPr/>
        <w:tab/>
        <w:t xml:space="preserve">Assuming that government incentives continue to support wind, that cost does not grow in proportion with wind capacity and that hydro generators will be integrated into the system to regulate the balance between supply and demand, intermittency will not pose a prohibitive cost on wind development However, the most difficult challenges of wind power to resolve may be public opposition due to the aesthetics and noise of wind turbines. </w:t>
      </w:r>
    </w:p>
    <w:p>
      <w:pPr>
        <w:pStyle w:val="Normal"/>
        <w:spacing w:lineRule="auto" w:line="480"/>
        <w:rPr/>
      </w:pPr>
      <w:r>
        <w:rPr/>
        <w:tab/>
        <w:t xml:space="preserve">In his comparative study of wind development in the UK and Denmark, Dave Toke uses a rational choice framework to demonstrate how two states can have comparable wind technology and government support, but receive very different public responses to wind power due to different institutional regimes. Toke cites Olson’s theory of collective action, which states that “privileged groups tend to prevail over a ‘latent’ majority group who may want the collective good as supplied by wind power but whose own individual efforts to supply the collective good will make no discernable difference” (qtd in Toke, 2002). The minority groups in opposition wind power are “privileged,” in Olson’s terms, because the potential gain they can achieve from defending their self interest in landscape protection outweighs the cost of writing letters of objection. The majority group in favor of wind power, on the other hand, is “latent” because there would not be significant, direct individual benefits from fighting for wind power. </w:t>
      </w:r>
    </w:p>
    <w:p>
      <w:pPr>
        <w:pStyle w:val="Normal"/>
        <w:spacing w:lineRule="auto" w:line="480"/>
        <w:rPr/>
      </w:pPr>
      <w:r>
        <w:rPr/>
        <w:tab/>
        <w:t xml:space="preserve">Toke shows by a comparison between the wind power programs in the UK and Denmark how collective action failure, as described by Olson, may be avoided. In Denmark, over 80% of wind turbine capacity is locally owned (Toke, 2002). Toke emphasizes the advantages of local ownership of wind turbines by citing a report published by the Ministry of Energy and Environment: “The local environmental disadvantages of wind power can lead to a lack of public acceptance of wind farms. Local ownership of wind turbines (local farmers, co-operatives or companies) can ensure local acceptance of projects” (qtd in Toke, 2002). In contrast with the British wind power program which primarily supports large wind turbines from which profits flow to remote developers rather than local residents, the Danish institutional framework is based on local cooperatives which would mobilize the latent majority group since the profits of wind turbines would go to the local community. According to Toke, “the local resident has an incentive to offer political support to the wind power project since they may receive tangible financial and political returns from the project. The temptation to act as a ‘free rider’ is reduced.” Danish wind power cooperatives have successfully gained the support of local residents that are willing to campaign for wind power and counter the efforts of its opponents. </w:t>
      </w:r>
    </w:p>
    <w:p>
      <w:pPr>
        <w:pStyle w:val="Normal"/>
        <w:spacing w:lineRule="auto" w:line="480"/>
        <w:rPr/>
      </w:pPr>
      <w:r>
        <w:rPr/>
        <w:tab/>
        <w:t>Similar to the UK, the US has historically taken the opposite approach of Denmark. Danish taxpayers invested about $52 million with the modest strategy of constructing smaller wind turbines for use in rural areas (DeCarolis, 2004). In contrast, the U.S. government spent $450 million in research and development funding between 1974 and 1990 to large aerospace firms. This research focused on wind turbine designs that would appeal to large utility monopolies (</w:t>
      </w:r>
      <w:r>
        <w:rPr>
          <w:i/>
        </w:rPr>
        <w:t>ibid</w:t>
      </w:r>
      <w:r>
        <w:rPr/>
        <w:t>). The US wind power program may achieve more success if research and development shifts its focus from funding large wind turbines, and supports cooperative wind power projects.</w:t>
      </w:r>
    </w:p>
    <w:p>
      <w:pPr>
        <w:pStyle w:val="Normal"/>
        <w:rPr/>
      </w:pPr>
      <w:r>
        <w:rPr/>
      </w:r>
    </w:p>
    <w:p>
      <w:pPr>
        <w:pStyle w:val="Normal"/>
        <w:rPr/>
      </w:pPr>
      <w:r>
        <w:rPr/>
        <w:t>Conclus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BTU is equivalent to 172 million barrels of oil or 45 million tons of coal (Reeves 2003). </w:t>
      </w:r>
    </w:p>
  </w:footnote>
  <w:footnote w:id="3">
    <w:p>
      <w:pPr>
        <w:pStyle w:val="Footnote"/>
        <w:rPr/>
      </w:pPr>
      <w:r>
        <w:rPr>
          <w:rStyle w:val="FootnoteCharacters"/>
        </w:rPr>
        <w:footnoteRef/>
      </w:r>
      <w:r>
        <w:rPr/>
        <w:t xml:space="preserve"> </w:t>
      </w:r>
      <w:r>
        <w:rPr/>
        <w:t xml:space="preserve">In spinning reserve mode, the wind generator runs and is synchronized with the grid, but does not put any electricity into the grid. Some plant is kept on part load such that its output can be ramped up relatively rapidly (BWEA, 2005). </w:t>
      </w:r>
    </w:p>
  </w:footnote>
  <w:footnote w:id="4">
    <w:p>
      <w:pPr>
        <w:pStyle w:val="Footnote"/>
        <w:rPr/>
      </w:pPr>
      <w:r>
        <w:rPr>
          <w:rStyle w:val="FootnoteCharacters"/>
        </w:rPr>
        <w:footnoteRef/>
      </w:r>
      <w:r>
        <w:rPr/>
        <w:t xml:space="preserve"> </w:t>
      </w:r>
      <w:r>
        <w:rPr/>
        <w:t xml:space="preserve">Ramping capacity refers to the ability to respond to correct generation/load imbal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1:00Z</dcterms:created>
  <dc:creator>Nicole A. Esclamado</dc:creator>
  <dc:description/>
  <dc:language>en-US</dc:language>
  <cp:lastModifiedBy>Nicole A. Esclamado</cp:lastModifiedBy>
  <dcterms:modified xsi:type="dcterms:W3CDTF">2005-05-03T22:03:00Z</dcterms:modified>
  <cp:revision>4</cp:revision>
  <dc:subject/>
  <dc:title>Achieving Our Wind Potential: The Role of Economics, Technology, and the Public</dc:title>
</cp:coreProperties>
</file>